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"/>
          <w:rFonts w:eastAsia="DejaVu Sans;MS Mincho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ри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lang w:eastAsia="ru-RU"/>
        </w:rPr>
        <w:t>от 04.03.2022г.                                                                                                          № 31-п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б утверждении Положения о поддержании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бщественного порядка при проведении аварийн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-спасательных и других неотложных работ при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чрезвычайных ситуациях на территории М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Загривское сельское поселение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 xml:space="preserve"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7 февраля 2011 года № 3-ФЗ "О полиции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областным законом от 13 ноября 2003 года № 93-оз "О защите населения и территорий Ленинградской области от чрезвычайных ситуаций природного и техногенного характера", постановлением Правительства Ленинградской области от 09 июня 2014 года № 224 «Об утверждении положения о поддержании общественного порядка при чрезвычайных ситуациях межмуниципального и регионального характера на территории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1.Утвердить прилагаемое Положение о поддержании общественного порядка при проведении аварийно-спасательных и других неотложных работ при чрезвычайных ситуациях на территории МО Загривское сельское поселение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2. Возложить на комиссию по предупреждению и ликвидации чрезвычайных ситуаций и обеспечению пожарной безопасности муниципального образования Загривское сельское поселение координацию деятельности в обеспечении общественного порядка в ходе проведения аварийно-спасательных и других неотложных работ при чрезвычайных ситуациях на территории поселения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 xml:space="preserve">   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1"/>
        <w:shd w:fill="FFFFFF" w:val="clear"/>
        <w:spacing w:before="0" w:after="135"/>
        <w:jc w:val="center"/>
        <w:rPr/>
      </w:pPr>
      <w:r>
        <w:rPr/>
        <w:t>Глава администрации                                                                           С.В. Калинин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1"/>
        <w:shd w:fill="FFFFFF" w:val="clear"/>
        <w:spacing w:before="0" w:after="135"/>
        <w:jc w:val="both"/>
        <w:rPr/>
      </w:pPr>
      <w:r>
        <w:rPr/>
      </w:r>
    </w:p>
    <w:p>
      <w:pPr>
        <w:pStyle w:val="Style21"/>
        <w:shd w:fill="FFFFFF" w:val="clear"/>
        <w:spacing w:before="0" w:after="135"/>
        <w:jc w:val="right"/>
        <w:rPr/>
      </w:pPr>
      <w:r>
        <w:rPr/>
        <w:t>    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  </w:t>
      </w:r>
      <w:r>
        <w:rPr/>
        <w:t xml:space="preserve">Утверждено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                                                                      </w:t>
      </w:r>
      <w:r>
        <w:rPr/>
        <w:t>постановлением администрации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МО Загривское сельское поселение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Сланцевского муниципального района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Ленинградской области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от 04.03.2022г.  №31-п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(приложение)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135"/>
        <w:jc w:val="center"/>
        <w:rPr/>
      </w:pPr>
      <w:r>
        <w:rPr/>
        <w:t>ПОЛОЖЕНИЕ</w:t>
      </w:r>
    </w:p>
    <w:p>
      <w:pPr>
        <w:pStyle w:val="Style21"/>
        <w:shd w:fill="FFFFFF" w:val="clear"/>
        <w:spacing w:before="0" w:after="135"/>
        <w:jc w:val="center"/>
        <w:rPr/>
      </w:pPr>
      <w:r>
        <w:rPr/>
        <w:t xml:space="preserve">о поддержании общественного порядка при проведении аварийно-спасательных и других неотложных работ при чрезвычайных ситуациях на территории МО Загривское сельское поселение Сланцевского муниципального района Ленинградской области 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1. Настоящее Положение определяет порядок организации проведения мероприятий, направленных на поддержание общественного порядка в период эвакуации населения, обеспечение охраны материальных и культурных ценностей в ходе проведения аварийно-спасательных и других неотложных работ при ликвидации чрезвычайных ситуаций на территор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2. Поддержание общественного порядка при чрезвычайных ситуациях осуществляется в рамках функционирования территориального звена предупреждение и ликвидации чрезвычайных ситуаций Ленинградской областной подсистемы РСЧС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3. Основными мероприятиями по поддержанию общественного порядка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повещение населения об угрозе возникновения или возникновении чрезвычайных ситуаций через средства массовой информации, а также с использованием мобильных средств оповещ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рганизация контрольно-пропускного режима в зоне чрезвычайной ситу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рганизация регулирования движения всех видов транспорта в зоне чрезвычайной ситу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храна потенциально опасных объектов, объектов жизнеобеспечения, материальных ценностей и личного имущества пострадавших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редупреждение и пресечение правонарушений в зоне чрезвычайной ситу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существление блокирования (изоляции, оцепления) зоны чрезвычайной ситуации для предотвращения проникновения лиц, не участвующих в аварийно-спасательных работах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беспечение поддержания общественного порядка при проведении эвакуационных мероприятий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ресечение паники, ложных и провокационных слухов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розыск пропавших людей; идентификация трупов; определение состава и подготовка привлекаемых для поддержания общественного порядка сил и средств, планирование и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 Силы поддержания общественного порядка при проведении аварийно-спасательных и других неотложных работ при чрезвычайных ситуациях на территории МО Загривское сельское поселение включают в себ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</w:t>
      </w:r>
      <w:r>
        <w:rPr/>
        <w:t>- ОМВД России по Сланцевскому району Ленинградской области (по согласованию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ДНД посел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 Привлечение сил и средств для обеспечения охраны общественного порядка при чрезвычайных ситуациях осуществляется решением комиссии по предупреждению и ликвидации чрезвычайных ситуаций и обеспечению пожарной безопасности МО Загривское сельское поселение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6. Организация поддержания общественного порядка включает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заблаговременное планирование действий сил поддержания общественного порядка (далее - заблаговременное планирование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беспечение взаимодействия сил поддержания общественного порядка и сил территориального звена предупреждения и ликвидации чрезвычайных ситуаций Ленинградской областной подсистемы РСЧС (далее - обеспечение взаимодействия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ривлечение сил поддержания общественного порядк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дготовку сил поддержания общественного порядк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7. Заблаговременное планирование включает в себ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участие в разработке и своевременное уточнение планов взаимодействия сил территориального звена предупреждения и ликвидации чрезвычайных ситуаций Ленинградской областной подсистемы РСЧС, поддержания общественного порядка и в ходе проведения аварийно-спасательных и других неотложных работ при чрезвычайных ситуациях на территории МО Загривское сельское поселение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здание группировок сил и средств поддержания общественного порядка, определение их численности, обеспечение техникой, материальными и техническими средствам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рганизацию управления, оповещения и всестороннего обеспечения сил поддержания общественного порядк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 Обеспечение взаимодействия включает в себ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вместное участие в разработке нормативных правовых актов и других распорядительных документов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заимный обмен информацией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пределение сил и средств, необходимых для поддержания общественного порядка, и их выделение в соответствии с разработанными планами взаимодейств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гласование совместных действий при выполнении задач по поддержанию общественного порядка, в том числе по вопросам всестороннего обеспеч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роведение совместных тренировок и учений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9. Подготовка сил поддержания общественного порядка включает в себ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дготовку органов управления сил поддержания общественного порядк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индивидуальную подготовку личного состава сил поддержания общественного порядк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дготовку подразделений и элементов группировки сил и средств подразделений поддержания общественного порядка к выполнению задач по предназначению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материально-техническое и морально-психологическое обеспечение действий личного состава, привлекаемого к поддержанию общественного порядка в ходе проведения аварийно-спасательных и других неотложных работ.</w:t>
      </w:r>
    </w:p>
    <w:p>
      <w:pPr>
        <w:pStyle w:val="Style21"/>
        <w:shd w:fill="FFFFFF" w:val="clear"/>
        <w:spacing w:before="0" w:after="135"/>
        <w:jc w:val="both"/>
        <w:rPr/>
      </w:pPr>
      <w:r>
        <w:rPr/>
        <w:t>10. Общее руководство силами поддержания общественного порядка в зоне чрезвычайной ситуации на территории МО Загривское сельское поселение Сланцевского муниципального района Ленинградской области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hits">
    <w:name w:val="itemhits"/>
    <w:basedOn w:val="Style13"/>
    <w:qFormat/>
    <w:rPr/>
  </w:style>
  <w:style w:type="character" w:styleId="Itemdatemodified">
    <w:name w:val="itemdatemodified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3:00Z</dcterms:created>
  <dc:creator>USER</dc:creator>
  <dc:description/>
  <cp:keywords/>
  <dc:language>en-US</dc:language>
  <cp:lastModifiedBy>Алла</cp:lastModifiedBy>
  <cp:lastPrinted>2022-03-14T11:04:00Z</cp:lastPrinted>
  <dcterms:modified xsi:type="dcterms:W3CDTF">2022-03-14T08:0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