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4"/>
      </w:tblGrid>
      <w:tr>
        <w:trPr>
          <w:trHeight w:val="2889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Lucida Sans Unicode" w:cs="Mangal"/>
                <w:b/>
                <w:kern w:val="2"/>
                <w:lang w:val="en-US" w:eastAsia="en-US"/>
              </w:rPr>
              <w:drawing>
                <wp:inline distT="0" distB="0" distL="0" distR="0">
                  <wp:extent cx="464820" cy="49466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3" r="-7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b/>
                <w:b/>
                <w:sz w:val="36"/>
                <w:szCs w:val="36"/>
              </w:rPr>
            </w:pPr>
            <w:r>
              <w:rPr>
                <w:rFonts w:eastAsia="Calibri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8"/>
                <w:szCs w:val="28"/>
                <w:lang w:eastAsia="hi-IN" w:bidi="hi-IN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-4"/>
                <w:w w:val="146"/>
                <w:kern w:val="2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00"/>
              <w:jc w:val="center"/>
              <w:rPr>
                <w:rFonts w:eastAsia="Lucida Sans Unicode"/>
                <w:b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spacing w:val="20"/>
                <w:w w:val="140"/>
                <w:kern w:val="2"/>
                <w:sz w:val="28"/>
                <w:szCs w:val="28"/>
                <w:lang w:eastAsia="hi-IN" w:bidi="hi-IN"/>
              </w:rPr>
              <w:t>ПОСТАНОВЛЕНИЕ</w:t>
            </w:r>
          </w:p>
        </w:tc>
      </w:tr>
    </w:tbl>
    <w:p>
      <w:pPr>
        <w:pStyle w:val="Normal"/>
        <w:ind w:right="1974" w:hanging="0"/>
        <w:jc w:val="both"/>
        <w:rPr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bCs/>
          <w:kern w:val="2"/>
          <w:sz w:val="28"/>
          <w:szCs w:val="28"/>
          <w:lang w:eastAsia="hi-IN" w:bidi="hi-IN"/>
        </w:rPr>
        <w:t xml:space="preserve">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4"/>
        <w:gridCol w:w="3118"/>
        <w:gridCol w:w="3119"/>
        <w:gridCol w:w="1417"/>
      </w:tblGrid>
      <w:tr>
        <w:trPr>
          <w:trHeight w:val="239" w:hRule="atLeast"/>
        </w:trPr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07.04.2022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rPr>
                <w:rFonts w:eastAsia="Lucida Sans Unicode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right"/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hi-IN" w:bidi="hi-I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/>
              <w:jc w:val="center"/>
              <w:rPr>
                <w:rFonts w:eastAsia="Lucida Sans Unicode" w:cs="Mangal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hi-IN" w:bidi="hi-IN"/>
              </w:rPr>
              <w:t xml:space="preserve">47-п 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ов причинения вреда (ущерб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контроля в области охр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использования особо охраняемых природных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й муниципального образования Загри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Сланце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ой области на 2022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</w:t>
      </w:r>
      <w:r>
        <w:rPr>
          <w:sz w:val="28"/>
          <w:szCs w:val="28"/>
        </w:rPr>
        <w:t xml:space="preserve"> муниципального образования Загривское сельское поселение Сланцевского муниципального района Ленинградской области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 Сланцевского муниципального района Ленинградской области на 2022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риложении к газете «Знамя труда» и разместить на официальном сайте администрации Загри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                                   С.В. Кал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Загривского сельское поселение Сланцевского муниципальн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07.04.2022 г.  № 47-п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 Сланцевского муниципального района Ленинградской области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положе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анцевского муниципального района Ленинградской области на 2022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Аналитическая часть Программы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 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кас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жима особо охраняемой природной территории </w:t>
      </w:r>
      <w:r>
        <w:rPr>
          <w:iCs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val="en-US"/>
        </w:rPr>
        <w:t xml:space="preserve">, установленной постановлением администраци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ый контроль осуществляется посред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Подконтрольные субъе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юридические лица, индивидуальные предприниматели и граждан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муниципального контроля в области охраны и использования особо охраняемых природных территор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Федеральный закон от 26 декабря 2008 года № 294 –ФЗ «О защите прав юридических лиц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дел 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л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Задачи Программ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Раздел 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067"/>
        <w:gridCol w:w="4145"/>
        <w:gridCol w:w="1716"/>
        <w:gridCol w:w="1139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/п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мероприятии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Загривское сельское поселение в информационно-телекоммуникационной сети «Интернет» и в иных формах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тексты нормативных правовых актов, регулирующих осуществление муниципального жилищ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оклад о правоприменительной практике размещается на официальном сайте муниципального образования Загривское сельское поселение в информационно-телекоммуникационной сети «Интернет», до 1 апреля года, следующего за отчетным годом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должностными лицами администрации 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5 минут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рядок обжалования решений органов муниципального контроля,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Загривское сельское поселение в информационно-телекоммуникационной сети «Интернет» на странице Муниципальный контроль письменного разъяснения, подписанного уполномоченным должностным лицом администрации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О проведении обязательного профилактического визита контролируемое лицо уведомляется должностным лицом администрации,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Контролируемое лицо вправе отказаться от проведения обязательного профилактического визита, уведомив об этом должностное лицо администрации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Срок проведения профилактического визита (обязательного профилактического визита) определяется должностным лицом администрации,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Профилактический визит проводится должностным лицом 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 xml:space="preserve">В ходе профилактического визита должностным лицом администрации,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олжностные лица администрации муниципального контроля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администрации включаются в Доклад об осуществлении муниципального контроля в области охраны и использования особо охраняемых природных территорий муниципального образования Загривское сельское поселение Сланцевского муниципального района Ленинградской области на 2022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Раздел 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665"/>
        <w:gridCol w:w="3827"/>
      </w:tblGrid>
      <w:tr>
        <w:trPr>
          <w:trHeight w:val="77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23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4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132" w:hanging="0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99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2:00Z</dcterms:created>
  <dc:creator>1</dc:creator>
  <dc:description/>
  <cp:keywords/>
  <dc:language>en-US</dc:language>
  <cp:lastModifiedBy>User</cp:lastModifiedBy>
  <cp:lastPrinted>2018-09-25T14:54:00Z</cp:lastPrinted>
  <dcterms:modified xsi:type="dcterms:W3CDTF">2022-04-07T08:28:00Z</dcterms:modified>
  <cp:revision>18</cp:revision>
  <dc:subject/>
  <dc:title>ГЛАВА АДМИНИСТРАЦИИ</dc:title>
</cp:coreProperties>
</file>