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>
          <w:trHeight w:val="2889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Lucida Sans Unicode" w:cs="Mangal"/>
                <w:b/>
                <w:kern w:val="2"/>
                <w:lang w:val="en-US" w:eastAsia="en-US"/>
              </w:rPr>
              <w:drawing>
                <wp:inline distT="0" distB="0" distL="0" distR="0">
                  <wp:extent cx="464820" cy="49466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3" r="-7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гривское сельское посел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eastAsia="Lucida Sans Unicode"/>
                <w:b/>
                <w:b/>
                <w:bCs/>
                <w:spacing w:val="-4"/>
                <w:w w:val="14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hi-IN" w:bidi="hi-IN"/>
              </w:rPr>
              <w:t>Сланцевского муниципального района Ленинградской области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eastAsia="Lucida Sans Unicode"/>
                <w:b/>
                <w:b/>
                <w:bCs/>
                <w:spacing w:val="-4"/>
                <w:w w:val="14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bCs/>
                <w:spacing w:val="-4"/>
                <w:w w:val="146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eastAsia="Lucida Sans Unicode"/>
                <w:b/>
                <w:b/>
                <w:bCs/>
                <w:spacing w:val="20"/>
                <w:w w:val="14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bCs/>
                <w:spacing w:val="20"/>
                <w:w w:val="140"/>
                <w:kern w:val="2"/>
                <w:sz w:val="28"/>
                <w:szCs w:val="28"/>
                <w:lang w:eastAsia="hi-IN" w:bidi="hi-IN"/>
              </w:rPr>
              <w:t>ПОСТАНОВЛЕНИЕ</w:t>
            </w:r>
          </w:p>
        </w:tc>
      </w:tr>
    </w:tbl>
    <w:p>
      <w:pPr>
        <w:pStyle w:val="Normal"/>
        <w:ind w:right="1974" w:hanging="0"/>
        <w:jc w:val="both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 xml:space="preserve">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4"/>
        <w:gridCol w:w="3118"/>
        <w:gridCol w:w="3119"/>
        <w:gridCol w:w="1417"/>
      </w:tblGrid>
      <w:tr>
        <w:trPr>
          <w:trHeight w:val="239" w:hRule="atLeast"/>
        </w:trPr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 xml:space="preserve">07.04.2022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right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 xml:space="preserve">48-п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ков причинения вреда (ущерба) </w:t>
      </w:r>
    </w:p>
    <w:p>
      <w:pPr>
        <w:pStyle w:val="Normal"/>
        <w:jc w:val="both"/>
        <w:rPr/>
      </w:pPr>
      <w:r>
        <w:rPr>
          <w:sz w:val="28"/>
          <w:szCs w:val="28"/>
        </w:rPr>
        <w:t>охраняемым законом ценностям в рамк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лесно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рив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анц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н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муниципального образования Загривское сельское поселение Сланцевского муниципального района Ленинградской области ПОСТАНОВЛЯЕТ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в рамках муниципального лесного контроля на территории муниципального образования Загривское сельское поселение Сланцевского муниципального района Ленинградской области на 2022 год.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риложении к газете «Знамя труда» и разместить на официальном сайте администрации Загривского сельского поселения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                                             С.В. Калинин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940" w:hanging="0"/>
        <w:jc w:val="right"/>
        <w:rPr>
          <w:sz w:val="20"/>
          <w:szCs w:val="28"/>
        </w:rPr>
      </w:pPr>
      <w:r>
        <w:rPr>
          <w:sz w:val="20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0"/>
          <w:szCs w:val="28"/>
        </w:rPr>
      </w:pPr>
      <w:r>
        <w:rPr>
          <w:sz w:val="20"/>
          <w:szCs w:val="28"/>
        </w:rPr>
        <w:t>постановлением администрации Загривского сельское поселение Сланцевского муниципального района Ленинградской области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от 07.04.2022г.  № 48-п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рамках муниципального лесного контроля на территории муниципального образования Загривское сельское поселение Сланцевского муниципального района Ленинградской области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рамках муниципального лесного контроля  в муниципальном образовании Загривское сельское поселение Сланцевского муниципального района Ленинградской области на 2022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тическая часть Программы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Вид муниципального контроля: муниципальный лесной контроль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исполнение решений, принимаемых по результатам контрольных мероприят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ый контроль осуществляется посред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Подконтрольные субъек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юридические лица, индивидуальные предприниматели и граждан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-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муниципального контроля в области охраны и использования особо охраняемых природных территори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Федеральный закон от 26 декабря 2008 года № 294 –ФЗ «О защите прав юридических лиц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Раздел 3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Цел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Задач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зрачности осуществляемой администрацией контрольной деятельности;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Раздел 4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2066"/>
        <w:gridCol w:w="4146"/>
        <w:gridCol w:w="1717"/>
        <w:gridCol w:w="1139"/>
      </w:tblGrid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мероприятии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 осуществляет информирование контролируемых лиц и иных заинтересованных лиц по вопросам соблюдения обязательных требований.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осуществляется посредством размещения соответствующих сведений на официальном сайте муниципального образования Загривское сельское поселение в информационно-телекоммуникационной сети «Интернет» и в иных формах.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змещает и поддерживает в актуальном состоянии на своем официальном сайте в сети «Интернет»: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тексты нормативных правовых актов, регулирующих осуществление муниципального жилищного контроля ;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руководства по соблюдению обязательных требований.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программу профилактики рисков причинения вреда и план проведения плановых контрольных мероприятий;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доклады, содержащие результаты обобщения правоприменительной практики;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доклады о муниципальном контроле;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администрации муниципального контрол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Доклад о правоприменительной практике размещается на официальном сайте муниципального образования Загривское сельское поселение в информационно-телекоммуникационной сети «Интернет», до 1 апреля года, следующего за отчетным годом.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ные лица администрации муниципального контроля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ные лица администрации муниципального контроля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нсультирование осуществляется должностными лицами администрации 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5 минут.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, осуществляется по следующим вопросам: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ъяснение положений нормативных правовых актов, регламентирующих порядок осуществления муниципального контроля;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етенция уполномоченного органа;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рядок обжалования решений органов муниципального контроля, действий (бездействия) муниципальных инспекторов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Загривское сельское поселение в информационно-телекоммуникационной сети «Интернет» на странице Муниципальный контроль письменного разъяснения, подписанного уполномоченным должностным лицом администрации.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ные лица администрации муниципального контроля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</w:t>
            </w:r>
          </w:p>
        </w:tc>
        <w:tc>
          <w:tcPr>
            <w:tcW w:w="4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0"/>
                <w:szCs w:val="20"/>
              </w:rPr>
              <w:t xml:space="preserve">О проведении обязательного профилактического визита контролируемое лицо уведомляется должностным лицом администрации,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0"/>
                <w:szCs w:val="20"/>
              </w:rPr>
              <w:t xml:space="preserve">Контролируемое лицо вправе отказаться от проведения обязательного профилактического визита, уведомив об этом должностное лицо администрации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0"/>
                <w:szCs w:val="20"/>
              </w:rPr>
              <w:t xml:space="preserve">Срок проведения профилактического визита (обязательного профилактического визита) определяется должностным лицом администрации, самостоятельно и не может превышать 1 рабочий день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0"/>
                <w:szCs w:val="20"/>
              </w:rPr>
              <w:t xml:space="preserve">Профилактический визит проводится должностным лицом 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0"/>
                <w:szCs w:val="20"/>
              </w:rPr>
              <w:t xml:space="preserve">В ходе профилактического визита должностным лицом администрации,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 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ные лица администрации муниципального контроля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филактической работы администрации включаются в Доклад об осуществлении муниципального контроля в области охраны и использования особо охраняемых природных территорий муниципального образования Загривское сельское поселение Сланцевского муниципального района Ленинградской области на 2022 год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Раздел 5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090"/>
        <w:gridCol w:w="396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</w:rPr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 w:val="false"/>
              <w:autoSpaceDE w:val="false"/>
              <w:ind w:left="119" w:right="131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троле в Российской Федерации»</w:t>
            </w:r>
          </w:p>
          <w:p>
            <w:pPr>
              <w:pStyle w:val="Normal"/>
              <w:ind w:left="119" w:right="13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1" w:hanging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3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3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131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4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1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3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 w:before="300" w:after="18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48:00Z</dcterms:created>
  <dc:creator>1</dc:creator>
  <dc:description/>
  <cp:keywords/>
  <dc:language>en-US</dc:language>
  <cp:lastModifiedBy>User</cp:lastModifiedBy>
  <cp:lastPrinted>2018-09-25T14:54:00Z</cp:lastPrinted>
  <dcterms:modified xsi:type="dcterms:W3CDTF">2022-04-07T09:14:00Z</dcterms:modified>
  <cp:revision>14</cp:revision>
  <dc:subject/>
  <dc:title>ГЛАВА АДМИНИСТРАЦИИ</dc:title>
</cp:coreProperties>
</file>