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8.04.2022г.                                                                                                      № 50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Отрадное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.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абзаца 20 пункта 1 статьи 9 Устава муниципального образования Загривское сельское поселение Сланцевского муниципального района Ленинградской области и на основании заявления Якуткина Н.В. от 05.04.2022 №117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жилому дому, построенному на земельном участке с кадастровом номером 47:28:0101003:19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 площадью 2985 кв.м адрес: Российская Федерация, Ленинградская область, Сланцевский муниципальный район, Загривское сельское поселение, деревня Отрадное, д. 98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е, указанном в пункте 1 настоящего постановления в государственный адресный реестр путем размещения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1-06-25T12:33:00Z</cp:lastPrinted>
  <dcterms:modified xsi:type="dcterms:W3CDTF">2022-04-08T07:27:00Z</dcterms:modified>
  <cp:revision>16</cp:revision>
  <dc:subject/>
  <dc:title>Всем горрайпрокурорам,</dc:title>
</cp:coreProperties>
</file>