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8.08.2022г.                                                                                                      № 84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Радовель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Кулекиной О.В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bCs/>
          <w:sz w:val="28"/>
          <w:szCs w:val="28"/>
        </w:rPr>
        <w:t>1. Присвоить адрес объекту адресации – земельному участку, с кадастровым номером 47:28:0106002:14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- Российская Федерация, Ленинградская область, Сланцевский муниципальный район, Загривское сельское поселение, деревня Радовель, 13/а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Присвоить адрес объекту адресации – жилому дому, расположенному на земельном участке с кадастровым номером 47:28:0106002:14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Радовель, д.13/а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сведения об адресах, указанных в пунктах 1 и 2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08-08T11:37:00Z</dcterms:modified>
  <cp:revision>33</cp:revision>
  <dc:subject/>
  <dc:title>Всем горрайпрокурорам,</dc:title>
</cp:coreProperties>
</file>