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7.09.2022г.                                                                                                      № 88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исвоении адреса объект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ации в дер. Мокреди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21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Федерального закона Российской Федерации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и на основании заявления Балахневой Н.П., администрация 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Присвоить адрес объекту адресации – жилому дому, расположенному на земельном участке с кадастровым номером 47:28:0104001:113 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, деревня Мокреди, д.2/а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сведения об адресах, указанных в пунктах 1 настоящего постановления в государственный адресный реестр путем размещения информации в федеральной информационной адресной систем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С.В. 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User</cp:lastModifiedBy>
  <cp:lastPrinted>2022-03-25T12:51:00Z</cp:lastPrinted>
  <dcterms:modified xsi:type="dcterms:W3CDTF">2022-09-07T11:25:00Z</dcterms:modified>
  <cp:revision>34</cp:revision>
  <dc:subject/>
  <dc:title>Всем горрайпрокурорам,</dc:title>
</cp:coreProperties>
</file>