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4.10.2022г.                                                                                                      № 99-п</w:t>
      </w:r>
    </w:p>
    <w:p>
      <w:pPr>
        <w:pStyle w:val="Normal"/>
        <w:spacing w:before="113" w:after="113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исвоении адреса объект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ации в дер. Кондуши Сланце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8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а 21 части 1 статьи 14 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8"/>
          <w:szCs w:val="28"/>
        </w:rPr>
        <w:t>, Федерального закона Российской Федерации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№ 1221 «Об утверждении Правил присвоения, изменения и аннулирования адресов», и на основании заявления Евдокимова Н.Н., администрация  муниципального образования Загривское сельское поселение Сланцевского муниципального района Ленинградской области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85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 Присвоить адрес объекту адресации – жилому дому, расположенному на земельном участке с кадастровым номером 47:28:0105002:29 -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оссийская Федерация, Ленинградская область, Сланцевский муниципальный район, Загривское сельское поселение, деревня Кондуши, дом 15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сведения об адресах, указанных в пунктах 1 настоящего постановления в государственный адресный реестр путем размещения информации в федеральной информационной адресной системе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 xml:space="preserve"> разместить настоящее постановление  на официальном сайте Загрив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С.В. Кал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Прокурор</dc:creator>
  <dc:description/>
  <cp:keywords/>
  <dc:language>en-US</dc:language>
  <cp:lastModifiedBy>User</cp:lastModifiedBy>
  <cp:lastPrinted>2022-03-25T12:51:00Z</cp:lastPrinted>
  <dcterms:modified xsi:type="dcterms:W3CDTF">2022-10-14T09:47:00Z</dcterms:modified>
  <cp:revision>39</cp:revision>
  <dc:subject/>
  <dc:title>Всем горрайпрокурорам,</dc:title>
</cp:coreProperties>
</file>