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6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3120"/>
        <w:gridCol w:w="96"/>
        <w:gridCol w:w="3024"/>
        <w:gridCol w:w="1415"/>
      </w:tblGrid>
      <w:tr>
        <w:trPr/>
        <w:tc>
          <w:tcPr>
            <w:tcW w:w="9683" w:type="dxa"/>
            <w:gridSpan w:val="5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66725" cy="552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17"/>
              <w:rPr>
                <w:rStyle w:val="2"/>
                <w:rFonts w:eastAsia="SimSun;宋体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ри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pBdr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extBody"/>
              <w:spacing w:before="0" w:after="120"/>
              <w:ind w:left="36" w:hanging="48"/>
              <w:rPr>
                <w:rFonts w:cs="Times New Roman"/>
                <w:bCs/>
                <w:spacing w:val="20"/>
                <w:w w:val="140"/>
              </w:rPr>
            </w:pPr>
            <w:r>
              <w:rPr>
                <w:rFonts w:cs="Times New Roman"/>
                <w:bCs/>
                <w:spacing w:val="20"/>
                <w:w w:val="140"/>
              </w:rPr>
              <w:t>18.04.2022</w:t>
            </w:r>
          </w:p>
        </w:tc>
        <w:tc>
          <w:tcPr>
            <w:tcW w:w="312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-п</w:t>
            </w:r>
          </w:p>
        </w:tc>
      </w:tr>
      <w:tr>
        <w:trPr/>
        <w:tc>
          <w:tcPr>
            <w:tcW w:w="5244" w:type="dxa"/>
            <w:gridSpan w:val="3"/>
            <w:tcBorders/>
          </w:tcPr>
          <w:p>
            <w:pPr>
              <w:pStyle w:val="TextBody"/>
              <w:snapToGrid w:val="false"/>
              <w:ind w:left="36" w:hanging="48"/>
              <w:rPr>
                <w:rFonts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left="36" w:hanging="48"/>
              <w:jc w:val="both"/>
              <w:rPr/>
            </w:pPr>
            <w:r>
              <w:rPr>
                <w:rFonts w:eastAsia="Lucida Sans Unicode"/>
                <w:sz w:val="28"/>
              </w:rPr>
              <w:t xml:space="preserve">О внесении изменений в постановление администрации муниципального образования Загривское сельское поселение Сланцевского муниципального района Ленинградской области от 07.11.2019г. №132-п «О межведомственной  комиссии по вопросам признания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» </w:t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, администрация муниципального образования Загривское сельское поселение Сланцевского муниципального района Ленин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sz w:val="28"/>
          <w:szCs w:val="28"/>
        </w:rPr>
        <w:t>Внести в Приложение 1 постановления администрации муниципального образования Загривское сельское поселение Сланцевского муниципального района Ленинградской области от 07.11.2019г. №132-п «О межведомственной комиссии по вопросам признания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» ( с изменениями от 26.05.2021г. №62-п (а))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sz w:val="28"/>
          <w:szCs w:val="28"/>
        </w:rPr>
        <w:t xml:space="preserve">Состав жилищной комиссии изложить в новой редакции: 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 С.В. –глава администрации муниципального образования Загривское сельское поселение Сланцевского муниципального района Ленинградской области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исова Е.А. – ведущий специалист администрации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ина Т.А.- главный специалист администрации; 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Шахова Л.В. – специалист 1 категории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нготкина М.В. – глава муниципального образования Загривского сельского поселения (по согласованию)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НДиПР Сланцевского района Ленинградской области (по согласованию)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отдела Управления Роспотребнадзора по Ленинградской области (по согласова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сайте администрации муниципального образования Загривское сельское посе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С.В. Калинин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8"/>
        <w:rFonts w:cs="Mang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50"/>
      </w:pPr>
      <w:rPr>
        <w:sz w:val="28"/>
        <w:rFonts w:cs="Mang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sz w:val="28"/>
        <w:rFonts w:cs="Mang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0" w:hanging="720"/>
      </w:pPr>
      <w:rPr>
        <w:sz w:val="28"/>
        <w:rFonts w:cs="Mang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0" w:hanging="1080"/>
      </w:pPr>
      <w:rPr>
        <w:sz w:val="28"/>
        <w:rFonts w:cs="Mang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>
        <w:sz w:val="28"/>
        <w:rFonts w:cs="Mang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440"/>
      </w:pPr>
      <w:rPr>
        <w:sz w:val="28"/>
        <w:rFonts w:cs="Mang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10" w:hanging="1440"/>
      </w:pPr>
      <w:rPr>
        <w:sz w:val="28"/>
        <w:rFonts w:cs="Mang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0" w:hanging="1800"/>
      </w:pPr>
      <w:rPr>
        <w:sz w:val="28"/>
        <w:rFonts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Mangal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8:00Z</dcterms:created>
  <dc:creator>Алла</dc:creator>
  <dc:description/>
  <cp:keywords/>
  <dc:language>en-US</dc:language>
  <cp:lastModifiedBy>Алла</cp:lastModifiedBy>
  <cp:lastPrinted>2022-04-22T09:14:00Z</cp:lastPrinted>
  <dcterms:modified xsi:type="dcterms:W3CDTF">2022-04-22T06:16:00Z</dcterms:modified>
  <cp:revision>5</cp:revision>
  <dc:subject/>
  <dc:title/>
</cp:coreProperties>
</file>