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48"/>
        <w:gridCol w:w="2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99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грив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4-п</w:t>
            </w:r>
          </w:p>
        </w:tc>
      </w:tr>
      <w:tr>
        <w:trPr/>
        <w:tc>
          <w:tcPr>
            <w:tcW w:w="57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неначислении пеней за просрочку внесения платежей по договорам аренды объектов нежилого фонда, движимого имущества, земельных участков, находящихся в муниципальной собственности Загривского сельского поселения Сланцевского муниципального района Ленинградской области,  в период с 1 апреля по 31 декабря 2022 года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23.05.2022 № 341 «О начислении пеней за просрочку внесения платежей по договорам аренды объектов нежилого фонда, движимого имущества, земельных участков, находящихся в государственной собственности Ленинградской области, а также договорам аренды земельных участков, государственная собственность на которые не разграничена, в период с 1 апреля по 31 декабря 2022 года, Перечнем поручений Губернатора Ленинградской области по обеспечению «Зеленого коридора для бизнеса», направленного на устойчивое развитие экономики Ленинградской области, создание новых рабочих мест, новых производств и увеличение объемов оборотных средств (по итогам заседания оперативного штаба по обеспечению устойчивого развития экономики Ленинградской области 15 апреля 2022 года, протокол                                 № 72-5394/2022 от 21.04.2022), от 16 мая 2022 года № 65-6313/2022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Установить, что в период с 1 апреля по 31 декабря 2022 года включительно не начисляются пени за несоблюдение арендатором условий по своевременной и полной оплате арендных платежей в случаях, если такие меры предусмотрены по договорам аренды объектов нежилого фонда, движимого имущества, земельных участков, находящихся в муниципальной собственности Загривского сельского поселения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Действие  настоящего постановления распространяются в отношении субъектов малого и среднего предпринимательства и физических лиц, не являющих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TextBody"/>
        <w:rPr/>
      </w:pPr>
      <w:r>
        <w:rPr/>
        <w:t>3. Опубликовать настоящее постановление в газете «Знамя труда» и разместить на официальном сайте администрации муниципального образования Загривское сельское поселение.</w:t>
      </w:r>
    </w:p>
    <w:p>
      <w:pPr>
        <w:pStyle w:val="TextBody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С.В. Калинин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7:00Z</dcterms:created>
  <dc:creator>ГлБух</dc:creator>
  <dc:description/>
  <dc:language>en-US</dc:language>
  <cp:lastModifiedBy>User</cp:lastModifiedBy>
  <cp:lastPrinted>2022-06-21T12:11:00Z</cp:lastPrinted>
  <dcterms:modified xsi:type="dcterms:W3CDTF">2023-01-31T07:07:00Z</dcterms:modified>
  <cp:revision>2</cp:revision>
  <dc:subject/>
  <dc:title>постановление</dc:title>
</cp:coreProperties>
</file>