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14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11.01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01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  <w:r>
        <w:rPr>
          <w:sz w:val="28"/>
          <w:szCs w:val="28"/>
        </w:rPr>
        <w:drawing>
          <wp:inline distT="0" distB="0" distL="0" distR="0">
            <wp:extent cx="52705" cy="43815"/>
            <wp:effectExtent l="0" t="0" r="0" b="0"/>
            <wp:docPr id="2" name="Picture 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 кв.м. общей площади жилья в МО Загривское сельское поселение в рамках реализации мероприятий государственной программы Российской Федерации «Комплексное развитие сельских территорий»  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17 Федерального закона от 06 октября 2003 года № 131-ФЗ «Об общих принципах организации местного самоуправления в Российской Федерации», Распоряжения комитета по строительству Ленинградской области от 13  марта 2020 № 79, соответствии со ст. 3 Устава муниципального образования Загривское сельское поселение Сланцевского муниципального района Ленинградской области,  в целях  реализации     мероприятия государственной программы Российской Федерации «Комплексное развитие сельских территорий»,   администрация  Загривского сельского поселе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одного квадратного метра  общей площади жилья в муниципальном образовании Загривское сельское поселение  в рамках реализации мероприятий государственной программы Российской Федерации «Комплексное развитие сельских территорий»  для определения размеров социальных выплат </w:t>
      </w:r>
      <w:r>
        <w:rPr>
          <w:b/>
          <w:sz w:val="28"/>
          <w:szCs w:val="28"/>
        </w:rPr>
        <w:t>в 2021 году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37 194 (тридцать семь тысяч сто девяносто четыре) рубля 68 копеек</w:t>
      </w:r>
      <w:r>
        <w:rPr>
          <w:sz w:val="28"/>
          <w:szCs w:val="28"/>
        </w:rPr>
        <w:t xml:space="preserve"> (расчет - 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риложении   к газете «Знамя труда» и разместить на официальном сайте Загри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ведущего специалиста администрации Шахову Л.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С.В.Калин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1.01.2021 № 0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фактической стоимости одного квадратного метра общей площади жилья на территории муниципального образования Загривское сельское поселение Сланцевского муниципального района Ленинградской области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 рамках реализации мероприятий государственной программы Российской Федерации «Комплексное развитие сельских территорий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  <w:lang w:val="ru-RU" w:bidi="ru-RU"/>
        </w:rPr>
        <w:t>В связи с тем, что на территории Загривского сельского поселения в 2020 году жилые помещения в рамках программ не приобретались (не строились), для расчета стоимости одного квадратного метра использованы данные муниципального образования Старопольское сельского поселения Сланце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Normal"/>
        <w:jc w:val="both"/>
        <w:rPr/>
      </w:pPr>
      <w:r>
        <w:rPr/>
        <w:tab/>
        <w:t>Расчет фактической стоимости одного квадратного метра общей площади жилья на территории поселения (ФСт квм) производится по формуле:</w:t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</w:rPr>
        <w:t>ФСТ квм = ФСТЖ/Пл*И</w:t>
      </w:r>
      <w:r>
        <w:rPr/>
        <w:t>, где:</w:t>
      </w:r>
    </w:p>
    <w:p>
      <w:pPr>
        <w:pStyle w:val="Normal"/>
        <w:jc w:val="both"/>
        <w:rPr/>
      </w:pPr>
      <w:r>
        <w:rPr>
          <w:b/>
        </w:rPr>
        <w:t>ФСТ квм</w:t>
      </w:r>
      <w:r>
        <w:rPr/>
        <w:t xml:space="preserve"> – фактическая стоимость одного квадратного метра общей площади жилья в Старопольском сельском поселении,</w:t>
      </w:r>
    </w:p>
    <w:p>
      <w:pPr>
        <w:pStyle w:val="Normal"/>
        <w:jc w:val="both"/>
        <w:rPr/>
      </w:pPr>
      <w:r>
        <w:rPr>
          <w:b/>
        </w:rPr>
        <w:t>ФСТЖ</w:t>
      </w:r>
      <w:r>
        <w:rPr/>
        <w:t xml:space="preserve"> – фактическая стоимость жилого помещения, построенного (приобретенного) гражданами в течении года предшествующего планируемому году реализации программы,</w:t>
      </w:r>
    </w:p>
    <w:p>
      <w:pPr>
        <w:pStyle w:val="Normal"/>
        <w:jc w:val="both"/>
        <w:rPr/>
      </w:pPr>
      <w:r>
        <w:rPr>
          <w:b/>
        </w:rPr>
        <w:t>Пл</w:t>
      </w:r>
      <w:r>
        <w:rPr/>
        <w:t xml:space="preserve"> – общая площадь жилого помещения, построенного (приобретенного) гражданами в течение года, предшествующего планируемому году реализации программы,</w:t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 xml:space="preserve">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</w:rPr>
        <w:t xml:space="preserve">ФСТЖ =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ФСТЖмо/</w:t>
      </w:r>
      <w:r>
        <w:rPr>
          <w:b/>
          <w:lang w:val="en-US"/>
        </w:rPr>
        <w:t>G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</w:t>
      </w:r>
      <w:r>
        <w:rPr/>
        <w:t>ФСТЖмо – сумма стоимости всех жилых помещений, приобретенных (построенных) гражданами в рамках программы в течении года, предшествующего планируемому году реализации программы,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 – количество граждан, которые построили (приобрели) жилые помещения в рамках программы в течении года, предшествующего планируемому году реализации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исьмом Комитета по строительству Ленинградской области от 16.12.2020 № кстр-02-6421/2020 для произведения необходимых расчетов необходимо использовать коэффициент – дефлятор (индекс потребительских цен) </w:t>
      </w:r>
      <w:r>
        <w:rPr>
          <w:b/>
        </w:rPr>
        <w:t>(И) – 101,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2020 году в Старопольском сельском поселении,  введен в эксплуатацию один жилой дом по адресу д. Овсище, д.19а, общей площадью </w:t>
      </w:r>
      <w:r>
        <w:rPr>
          <w:b/>
          <w:color w:val="000000"/>
        </w:rPr>
        <w:t>(Пл) 111,8 кв.м</w:t>
      </w:r>
      <w:r>
        <w:rPr>
          <w:color w:val="000000"/>
        </w:rPr>
        <w:t xml:space="preserve">, рыночная стоимость данного объекта недвижимости </w:t>
      </w:r>
      <w:r>
        <w:rPr>
          <w:b/>
          <w:color w:val="000000"/>
        </w:rPr>
        <w:t>(ФСТЖ)</w:t>
      </w:r>
      <w:r>
        <w:rPr>
          <w:color w:val="000000"/>
        </w:rPr>
        <w:t xml:space="preserve">, согласно заключения индивидуального предпринимателя Ветрова Евгения Анатольевича от 19.03.2020 года составила  </w:t>
      </w:r>
      <w:r>
        <w:rPr>
          <w:b/>
        </w:rPr>
        <w:t>4 105 000,00 руб</w:t>
      </w:r>
      <w:r>
        <w:rPr/>
        <w:t xml:space="preserve">. (четыре миллиона сто пять тысяч) рублей 00 копеек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СТ_квм  = 4 105 000,0 :111,8 = 36 717,35 руб.* 101,3 =37 194,68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Авдошова С.А.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6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  <w:ind w:firstLine="780"/>
      <w:jc w:val="both"/>
    </w:pPr>
    <w:rPr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2:00Z</dcterms:created>
  <dc:creator>Администрация</dc:creator>
  <dc:description/>
  <cp:keywords/>
  <dc:language>en-US</dc:language>
  <cp:lastModifiedBy>USER</cp:lastModifiedBy>
  <cp:lastPrinted>2021-01-14T12:56:00Z</cp:lastPrinted>
  <dcterms:modified xsi:type="dcterms:W3CDTF">2021-01-14T10:00:00Z</dcterms:modified>
  <cp:revision>14</cp:revision>
  <dc:subject/>
  <dc:title>РОССИЙСКАЯ ФЕДЕРАЦИЯ</dc:title>
</cp:coreProperties>
</file>