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98"/>
        <w:gridCol w:w="12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334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1-п</w:t>
            </w:r>
          </w:p>
        </w:tc>
      </w:tr>
      <w:tr>
        <w:trPr/>
        <w:tc>
          <w:tcPr>
            <w:tcW w:w="70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>
                <w:sz w:val="27"/>
                <w:szCs w:val="27"/>
              </w:rPr>
              <w:t>Об утверждении прогнозного плана (программы) приватизации муниципального имущества муниципального образования Загривское сельское поселение Сланцевского муниципального района Ленинградской области на 2022 год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>Руководствуясь Федеральным законом от 21.12.2001 № 178-ФЗ «О приватиза</w:t>
        <w:softHyphen/>
        <w:t>ции государственного и муниципального имущества», в соответствии с постанов</w:t>
        <w:softHyphen/>
        <w:t>лением Правительства Российской Федерации от 26.12.2005 № 806 «Об утвержде</w:t>
        <w:softHyphen/>
        <w:t>нии правил разработки прогнозных планом (программ) приватизации государ</w:t>
        <w:softHyphen/>
        <w:t>ственного и муниципального имущества и внесении изменений в правила подго</w:t>
        <w:softHyphen/>
        <w:t>товки и принятия решений об условиях приватизации федерального имущества»,  пунктом 8.3 Порядка управления и распоряжения муниципальным имуществом муниципального образования Загривское сельское поселение Сланцевского  му</w:t>
        <w:softHyphen/>
        <w:t>ниципального района Ленинградской области, утвержденного решением совета де</w:t>
        <w:softHyphen/>
        <w:t>путатов муниципального образования Загривское сельское поселение Сланцевского  му</w:t>
        <w:softHyphen/>
        <w:t>ниципального района Ленинградской области от 27.11.2019 № 36-сд (с изменениями от 11.09.2020г. № 81-сд, 04.06.2021 № 136-сд, 02.09.2021 № 150-сд), админи</w:t>
        <w:softHyphen/>
        <w:t>страция Загривского сельского поселения     п о с т а н о в л я е т:</w:t>
      </w:r>
    </w:p>
    <w:p>
      <w:pPr>
        <w:pStyle w:val="TextBody"/>
        <w:rPr/>
      </w:pPr>
      <w:r>
        <w:rPr>
          <w:sz w:val="26"/>
          <w:szCs w:val="26"/>
        </w:rPr>
        <w:t>1. Утвердить прилагаемый прогнозный план (программу) приватизации муни</w:t>
        <w:softHyphen/>
        <w:t>ципального имущества  муниципального образования Загривское сельское по</w:t>
        <w:softHyphen/>
        <w:t>селение Сланцевского муниципального района Ленинградской области на 2022 год.</w:t>
      </w:r>
    </w:p>
    <w:p>
      <w:pPr>
        <w:pStyle w:val="TextBody"/>
        <w:rPr/>
      </w:pPr>
      <w:r>
        <w:rPr>
          <w:sz w:val="26"/>
          <w:szCs w:val="26"/>
        </w:rPr>
        <w:t>2. Настоящее постановление опубликовать в приложении к газете «Знамя труда» и разме</w:t>
        <w:softHyphen/>
        <w:t>стить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 xml:space="preserve">муниципального образования                                               С.В.Калинин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4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4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4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4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4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4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4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439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439"/>
        <w:jc w:val="lef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439"/>
        <w:jc w:val="left"/>
        <w:rPr>
          <w:sz w:val="24"/>
        </w:rPr>
      </w:pPr>
      <w:r>
        <w:rPr>
          <w:sz w:val="24"/>
        </w:rPr>
        <w:t xml:space="preserve">Сланцевского муниципального района </w:t>
      </w:r>
    </w:p>
    <w:p>
      <w:pPr>
        <w:pStyle w:val="TextBody"/>
        <w:ind w:left="0" w:right="0" w:firstLine="5439"/>
        <w:jc w:val="left"/>
        <w:rPr/>
      </w:pPr>
      <w:r>
        <w:rPr>
          <w:sz w:val="24"/>
        </w:rPr>
        <w:t>от 20.09.2021 № 101-п</w:t>
      </w:r>
    </w:p>
    <w:p>
      <w:pPr>
        <w:pStyle w:val="TextBody"/>
        <w:ind w:left="0" w:right="0" w:firstLine="5439"/>
        <w:jc w:val="left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ОГНОЗНЫЙ ПЛАН (ПРОГРАММА) ПРИВАТИЗАЦ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Загривское сельское поселение Сланцевского муниципального района 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Ленинградской области на 2022 год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 Е Р Е Ч Е Н Ь</w:t>
      </w:r>
    </w:p>
    <w:p>
      <w:pPr>
        <w:pStyle w:val="TextBody"/>
        <w:ind w:left="0" w:right="0" w:hanging="0"/>
        <w:jc w:val="center"/>
        <w:rPr/>
      </w:pPr>
      <w:r>
        <w:rPr>
          <w:sz w:val="24"/>
        </w:rPr>
        <w:t>недвижимого имущества, планируемого к приватизации в 2022 году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5"/>
        <w:gridCol w:w="3543"/>
        <w:gridCol w:w="21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, тип объект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Местонахождение 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кта недвижим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значение объекта недвижим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spacing w:val="1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 xml:space="preserve">Земельный участок </w:t>
            </w:r>
            <w:r>
              <w:rPr>
                <w:rFonts w:eastAsia="Times New Roman"/>
              </w:rPr>
              <w:t>(общая долевая собственность, 1/2)</w:t>
            </w:r>
            <w:r>
              <w:rPr>
                <w:rFonts w:eastAsia="Times New Roman"/>
                <w:spacing w:val="1"/>
              </w:rPr>
              <w:t xml:space="preserve">, кадастровый номер 47:28:0103002:9, общей площадью 1800 кв.метров, с расположенным на нем объектом недвижимости –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Индивидуальный жилой домодноэтажный  (общая долевая собственность, 1/2), общей площадью 42,2 кв.метров,  </w:t>
            </w:r>
            <w:r>
              <w:rPr>
                <w:rFonts w:eastAsia="Times New Roman"/>
                <w:color w:val="000000"/>
                <w:spacing w:val="1"/>
              </w:rPr>
              <w:t>кадастровый номер 47:28:0103001: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88577,                          Ленинградская область,                   Сланцевский район,                               дер. Загривье, ул.Садовая, д. 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>Жилой дом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LineNumbers/>
        <w:ind w:firstLine="5163"/>
        <w:rPr/>
      </w:pPr>
      <w:r>
        <w:rPr/>
      </w:r>
    </w:p>
    <w:p>
      <w:pPr>
        <w:pStyle w:val="TextBody"/>
        <w:jc w:val="center"/>
        <w:rPr/>
      </w:pPr>
      <w:r>
        <w:rPr/>
        <w:t>П Р О Г Н О З</w:t>
      </w:r>
    </w:p>
    <w:p>
      <w:pPr>
        <w:pStyle w:val="TextBody"/>
        <w:jc w:val="center"/>
        <w:rPr>
          <w:rFonts w:ascii="Arial" w:hAnsi="Arial" w:cs="Arial"/>
          <w:color w:val="2D2D2D"/>
          <w:spacing w:val="2"/>
          <w:sz w:val="18"/>
          <w:szCs w:val="18"/>
        </w:rPr>
      </w:pPr>
      <w:r>
        <w:rPr/>
        <w:t>объемов поступлений в бюджет муниципального образования Загривское сельское поселение Сланцевского муниципального района Ленинградской области от продажи муниципального имущества муниципального образования Загривское сельское поселение Сланцевского муниципального районам Ленинградской области</w:t>
      </w:r>
    </w:p>
    <w:p>
      <w:pPr>
        <w:pStyle w:val="TextBody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TextBody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TextBody"/>
        <w:ind w:left="0" w:right="0" w:firstLine="720"/>
        <w:rPr/>
      </w:pPr>
      <w:r>
        <w:rPr>
          <w:sz w:val="24"/>
        </w:rPr>
        <w:t>Поступления в бюджет муниципального образования Загривское сельское</w:t>
      </w:r>
      <w:r>
        <w:rPr/>
        <w:t xml:space="preserve"> </w:t>
      </w:r>
      <w:r>
        <w:rPr>
          <w:sz w:val="24"/>
        </w:rPr>
        <w:t xml:space="preserve">поселение Сланцевского муниципального района Ленинградской области доходов от приватизации муниципального имущества ожидаются в 2022 году в размере 261,5 тыс. рублей.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 муниципального имущества. </w:t>
      </w:r>
    </w:p>
    <w:p>
      <w:pPr>
        <w:pStyle w:val="Normal"/>
        <w:suppressLineNumbers/>
        <w:ind w:firstLine="5163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p>
      <w:pPr>
        <w:pStyle w:val="Normal"/>
        <w:suppressLineNumbers/>
        <w:ind w:firstLine="5163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8:00Z</dcterms:created>
  <dc:creator>ГлБух</dc:creator>
  <dc:description/>
  <dc:language>en-US</dc:language>
  <cp:lastModifiedBy>USER</cp:lastModifiedBy>
  <cp:lastPrinted>2021-09-21T11:45:00Z</cp:lastPrinted>
  <dcterms:modified xsi:type="dcterms:W3CDTF">2021-09-21T11:58:00Z</dcterms:modified>
  <cp:revision>2</cp:revision>
  <dc:subject/>
  <dc:title>постановление</dc:title>
</cp:coreProperties>
</file>