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4.09.2021г.                                                                                                      № 104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Отрадно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абзаца 20 пункта 1 статьи 9 Устава муниципального образования Загривское сельское поселение Сланцевского муниципального района Ленинградской области и на основании заявления Шмидт Ж.Е. от 16.09.2021 №24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 объекту адресации – жилому дому, построенному на земельном участке с кадастровом номером 47:28:0101003:2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площадью 3998 кв.м адрес: Российская Федерация, Сланцевский муниципальный район, Загривское сельское поселение, деревня Отрадное, д. 86А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е, указанном в пункте 1 настоящего постановления в государственный адресный реестр путем эксплуатации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4:00Z</dcterms:created>
  <dc:creator>Прокурор</dc:creator>
  <dc:description/>
  <dc:language>en-US</dc:language>
  <cp:lastModifiedBy>USER</cp:lastModifiedBy>
  <cp:lastPrinted>2021-06-25T12:33:00Z</cp:lastPrinted>
  <dcterms:modified xsi:type="dcterms:W3CDTF">2021-09-28T07:44:00Z</dcterms:modified>
  <cp:revision>2</cp:revision>
  <dc:subject/>
  <dc:title>Всем горрайпрокурорам,</dc:title>
</cp:coreProperties>
</file>