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843"/>
        <w:gridCol w:w="2276"/>
        <w:gridCol w:w="1420"/>
        <w:gridCol w:w="1341"/>
        <w:gridCol w:w="1341"/>
      </w:tblGrid>
      <w:tr>
        <w:trPr/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022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9.02.2021   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-п</w:t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иссии по осмотру жилых помещений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аемых для расселения граждан из аварийного жилищного фонд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Style14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0-п </w:t>
            </w:r>
          </w:p>
        </w:tc>
      </w:tr>
      <w:tr>
        <w:trPr/>
        <w:tc>
          <w:tcPr>
            <w:tcW w:w="5945" w:type="dxa"/>
            <w:gridSpan w:val="3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96" w:type="dxa"/>
            <w:gridSpan w:val="2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>В соответствии со статьей 94 Федерального закона от 05 апреля 2013 года                     N 44-ФЗ "О контрактной системе в сфере закупок товаров, работ, услуг для обеспече</w:t>
        <w:softHyphen/>
        <w:t>ния государственных и муниципальных нужд" и постановлением Правительства               Рос</w:t>
        <w:softHyphen/>
        <w:t>сийской Федерации от 28 ноября 2013 года  № 1093 «О порядке подго</w:t>
        <w:softHyphen/>
        <w:t>товки и размещения в единой информационной системе в сфере закупок отчета об ис</w:t>
        <w:softHyphen/>
        <w:t>полнении государственного (муниципального) контракта и (или) о результатах отдель</w:t>
        <w:softHyphen/>
        <w:t>ного этапа его исполнения», в целях расселения аварийного жилого фонда и приобретения расселяемым гражданам благоустроенных жилых помещений администрация Загривского сельского поселения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Создать  комиссию по осмотру жилых помещений, приоб</w:t>
        <w:softHyphen/>
        <w:t>ретаемых для расселения граждан из аварийного жилищного фонда и утвердить ее со</w:t>
        <w:softHyphen/>
        <w:t>став, согласно приложению 1.</w:t>
      </w:r>
    </w:p>
    <w:p>
      <w:pPr>
        <w:pStyle w:val="TextBody"/>
        <w:rPr/>
      </w:pPr>
      <w:r>
        <w:rPr>
          <w:sz w:val="26"/>
          <w:szCs w:val="26"/>
        </w:rPr>
        <w:t>2. Утвердить Положение о комиссии по осмотру жилых по</w:t>
        <w:softHyphen/>
        <w:t>мещений, приобретаемых для расселения граждан из аварийного жилищного фонда,  приложение  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Утвердить форму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кта первичного осмотра  жилых помещений, приобретаемых для расселения граждан из аварийного жилищного фонда, приложение 3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кта приема-передачи жилого помещения, приобретаемого для расселения                 гра</w:t>
        <w:softHyphen/>
        <w:t>ждан из аварийного жилищного фонда, приложение 4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кта о выявленных недостатках и необходимых доработках, приложение 5.</w:t>
      </w:r>
    </w:p>
    <w:p>
      <w:pPr>
        <w:pStyle w:val="TextBody"/>
        <w:rPr/>
      </w:pPr>
      <w:r>
        <w:rPr>
          <w:sz w:val="26"/>
          <w:szCs w:val="26"/>
        </w:rPr>
        <w:t>4. Разме</w:t>
        <w:softHyphen/>
        <w:t>стить настоящее постановление на официальном сайте администрации Загривского сельского поселения Сланцевского муниципального района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4"/>
        </w:rPr>
      </w:pPr>
      <w:r>
        <w:rPr>
          <w:sz w:val="26"/>
          <w:szCs w:val="26"/>
        </w:rPr>
        <w:t>муниципального образования                                                                          С.В.Калинин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Загривского сельского поселения</w:t>
      </w:r>
    </w:p>
    <w:p>
      <w:pPr>
        <w:pStyle w:val="NoSpacing"/>
        <w:ind w:firstLine="4536"/>
        <w:rPr/>
      </w:pPr>
      <w:r>
        <w:rPr>
          <w:sz w:val="24"/>
          <w:szCs w:val="24"/>
        </w:rPr>
        <w:t>от 19.02.2021 № 10-п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Spacing"/>
        <w:ind w:right="6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Spacing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иссии по осмотру жилых помещений, приобретаемых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для расселения граждан из аварийного жилищного фонд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819"/>
      </w:tblGrid>
      <w:tr>
        <w:trPr/>
        <w:tc>
          <w:tcPr>
            <w:tcW w:w="4961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 Владимирович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/>
              </w:rPr>
              <w:t>глава администрации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Загривского сельского поселени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шов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Анатольевна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Загривского сельского поселени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Валерьевна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/>
              </w:rPr>
              <w:t>ведущий специалист администрации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Загривского сельского поселени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 Викторовна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rPr/>
            </w:pPr>
            <w:r>
              <w:rPr>
                <w:rFonts w:cs="Times New Roman"/>
              </w:rPr>
              <w:t>специалист администрации</w:t>
            </w:r>
          </w:p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/>
              </w:rPr>
              <w:t>Загривского сельского поселени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лександровна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пециалист 1 категории </w:t>
            </w:r>
            <w:r>
              <w:rPr>
                <w:rFonts w:cs="Times New Roman"/>
              </w:rPr>
              <w:t>администрации</w:t>
            </w:r>
          </w:p>
          <w:p>
            <w:pPr>
              <w:pStyle w:val="NoSpacing"/>
              <w:rPr/>
            </w:pPr>
            <w:r>
              <w:rPr/>
              <w:t>Загривского сельского поселения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Загривского сельского поселения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от 19.02.2021 № 10-п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Spacing"/>
        <w:ind w:firstLine="453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100"/>
        <w:jc w:val="center"/>
        <w:rPr/>
      </w:pPr>
      <w:r>
        <w:rPr/>
        <w:t>о  комиссии по осмотру жилых помещений, приобретаемых для расселения граждан из аварийного жилищного фонд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Комиссия по осмотру жилых помещений, приобретаемых для расселения граждан из аварийного жилищного фонда (далее – комиссия) является постоянно действующим коллегиальным органом, создана с целью осмотра жилых помещений, приобретаемых для расселения граждан из аварийного жилищного фонда, и в своей деятельности руководствует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406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100"/>
        <w:ind w:left="0" w:right="0" w:firstLine="360"/>
        <w:jc w:val="center"/>
        <w:rPr>
          <w:b/>
          <w:b/>
        </w:rPr>
      </w:pPr>
      <w:r>
        <w:rPr>
          <w:b/>
        </w:rPr>
        <w:t>Основные задачи и функции комиссии</w:t>
      </w:r>
    </w:p>
    <w:p>
      <w:pPr>
        <w:pStyle w:val="ListParagraph"/>
        <w:tabs>
          <w:tab w:val="clear" w:pos="709"/>
          <w:tab w:val="left" w:pos="851" w:leader="none"/>
        </w:tabs>
        <w:spacing w:lineRule="atLeast" w:line="100"/>
        <w:ind w:left="0" w:right="0" w:firstLine="36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Основной задачей комиссии является:</w:t>
      </w:r>
    </w:p>
    <w:p>
      <w:pPr>
        <w:pStyle w:val="TextBody"/>
        <w:rPr>
          <w:sz w:val="24"/>
        </w:rPr>
      </w:pPr>
      <w:r>
        <w:rPr>
          <w:sz w:val="24"/>
        </w:rPr>
        <w:t>осмотр жилых помещений, приобретаемых для расселения граждан из аварийного жилищного фонда, определение их соответствия (несоответствия) санитарным и техническим правилам и нормам, предъявляемых для жилых помещений в соответствии с действующим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tLeast" w:line="100"/>
        <w:ind w:left="0" w:right="0" w:firstLine="360"/>
        <w:jc w:val="center"/>
        <w:rPr>
          <w:b/>
          <w:b/>
        </w:rPr>
      </w:pPr>
      <w:r>
        <w:rPr>
          <w:b/>
        </w:rPr>
        <w:t>Порядок формирования комиссии</w:t>
      </w:r>
    </w:p>
    <w:p>
      <w:pPr>
        <w:pStyle w:val="ListParagraph"/>
        <w:tabs>
          <w:tab w:val="clear" w:pos="709"/>
          <w:tab w:val="left" w:pos="851" w:leader="none"/>
        </w:tabs>
        <w:spacing w:lineRule="atLeast" w:line="100"/>
        <w:ind w:left="0" w:right="0" w:firstLine="36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3.1. Комиссия формируется в составе председателя, заместителя председателя и членов межведомственной комиссии, состоящей из представителей администрации Загривского сельского поселения.</w:t>
      </w:r>
    </w:p>
    <w:p>
      <w:pPr>
        <w:pStyle w:val="TextBody"/>
        <w:rPr/>
      </w:pPr>
      <w:r>
        <w:rPr>
          <w:sz w:val="24"/>
        </w:rPr>
        <w:t>3.2. Положение о комиссии и ее состав утверждается постановлением администрации Загривского сельского поселения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00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Организация работы комиссии</w:t>
      </w:r>
    </w:p>
    <w:p>
      <w:pPr>
        <w:pStyle w:val="ListParagraph"/>
        <w:tabs>
          <w:tab w:val="clear" w:pos="709"/>
          <w:tab w:val="left" w:pos="851" w:leader="none"/>
        </w:tabs>
        <w:spacing w:lineRule="atLeast" w:line="100"/>
        <w:ind w:left="360" w:right="0" w:hanging="0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1"/>
          <w:numId w:val="4"/>
        </w:numPr>
        <w:spacing w:lineRule="atLeast" w:line="100"/>
        <w:ind w:left="0" w:right="0" w:firstLine="567"/>
        <w:jc w:val="both"/>
        <w:rPr/>
      </w:pPr>
      <w:r>
        <w:rPr/>
        <w:t xml:space="preserve">После проведения электронного аукциона, или, если по результатам рассмотрения первых частей заявок на участие в электронном аукционе единая комиссия приняла решение о признании только одного участника закупки, подавшего заявку на участие в таком аукционе, участником аукциона, и/ или, если запрос предложений признается не состоявшимся, в связи с тем, что до момента вскрытия конвертов с заявками на участие в запросе предложений подана только одна такая заявка, которая признана соответствующей требованиям Федерального закона от 05.04.2013 № 44-ФЗ </w:t>
      </w:r>
      <w:r>
        <w:rPr>
          <w:rFonts w:cs="sans-serif;Arial" w:ascii="sans-serif;Arial" w:hAnsi="sans-serif;Arial"/>
          <w:color w:val="222222"/>
        </w:rPr>
        <w:t>«</w:t>
      </w:r>
      <w:r>
        <w:rPr/>
        <w:t>О контрактной системе в сфере закупок товаров, работ, услуг для обеспечения государственных и муниципальных нужд», а также в случае выявления победителя запроса предложений,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 xml:space="preserve">Контрактный управляющий </w:t>
      </w:r>
      <w:r>
        <w:rPr>
          <w:b/>
        </w:rPr>
        <w:t>в течение 1 рабочего дня</w:t>
      </w:r>
      <w:r>
        <w:rPr/>
        <w:t xml:space="preserve"> уведомляет  секретаря комиссии об адресах объектов жилых помещений, предлагаемых участниками закупки для расселения граждан из аварийного жилищного фонда и контактные данные продавцов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51" w:leader="none"/>
        </w:tabs>
        <w:spacing w:lineRule="atLeast" w:line="100"/>
        <w:ind w:left="0" w:right="0" w:firstLine="360"/>
        <w:jc w:val="both"/>
        <w:rPr/>
      </w:pPr>
      <w:r>
        <w:rPr/>
        <w:t xml:space="preserve">После уведомления, члены комиссии </w:t>
      </w:r>
      <w:r>
        <w:rPr>
          <w:b/>
        </w:rPr>
        <w:t>в течение 1 рабочего дня</w:t>
      </w:r>
      <w:r>
        <w:rPr/>
        <w:t xml:space="preserve"> осуществляют первичный осмотр жилых помещений, предлагаемых участниками закупки для расселения граждан из аварийного жилищного фонда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51" w:leader="none"/>
        </w:tabs>
        <w:spacing w:lineRule="atLeast" w:line="100"/>
        <w:ind w:left="0" w:right="0" w:firstLine="360"/>
        <w:jc w:val="both"/>
        <w:rPr/>
      </w:pPr>
      <w:r>
        <w:rPr/>
        <w:t xml:space="preserve">Результатом первичного осмотра комиссией жилых помещений, предлагаемых участниками закупки для приобретения в муниципальную собственность  для расселения граждан из аварийного жилищного фонда, является акт осмотра жилого помещения, предлагаемого к приобретению для расселения граждан из аварийного жилищного фонда (приложение 3).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51" w:leader="none"/>
        </w:tabs>
        <w:spacing w:lineRule="atLeast" w:line="100"/>
        <w:ind w:left="0" w:right="0" w:firstLine="360"/>
        <w:jc w:val="both"/>
        <w:rPr/>
      </w:pPr>
      <w:r>
        <w:rPr/>
        <w:t xml:space="preserve">После заключения муниципального контракта с победителем и/или с единственным участником закупки, с которым заключается контракт, комиссия повторно проводит осмотр жилых помещений, </w:t>
      </w:r>
      <w:r>
        <w:rPr>
          <w:b/>
        </w:rPr>
        <w:t>в течение 5 (пяти) рабочих дней</w:t>
      </w:r>
      <w:r>
        <w:rPr/>
        <w:t xml:space="preserve">. Результат осмотра оформляется актом приема-передачи жилого помещения (приложение 4), который подписывается председателем комиссии либо, в случае его отсутствия, заместителем председателя комиссии, членами комиссии и утверждается  главы администрации Загривского сельского поселения либо, в случае его отсутствия, заместителем главы администрации Загривского сельского поселения.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51" w:leader="none"/>
        </w:tabs>
        <w:spacing w:lineRule="atLeast" w:line="100"/>
        <w:ind w:left="0" w:right="0" w:firstLine="360"/>
        <w:jc w:val="both"/>
        <w:rPr/>
      </w:pPr>
      <w:r>
        <w:rPr/>
        <w:t xml:space="preserve">В случае мотивированного отказа комиссии от приемки жилого помещения, Сторонами муниципального контракта составляется двусторонний акт с перечнем необходимых доработок и сроков их выполнения </w:t>
      </w:r>
      <w:bookmarkStart w:id="0" w:name="_GoBack"/>
      <w:bookmarkEnd w:id="0"/>
      <w:r>
        <w:rPr/>
        <w:t xml:space="preserve">(приложение 5). 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851" w:leader="none"/>
        </w:tabs>
        <w:spacing w:lineRule="atLeast" w:line="100"/>
        <w:ind w:left="0" w:right="0" w:firstLine="360"/>
        <w:jc w:val="both"/>
        <w:rPr>
          <w:rFonts w:cs="Times New Roman"/>
        </w:rPr>
      </w:pPr>
      <w:r>
        <w:rPr/>
        <w:t>В случае передачи жилого помещения ненадлежащего качества, не соответствующего по характеристикам, указанным в контракте и документации об электронном аукционе, межведомственная комиссия обязана отказаться от приемки такого жилого помещения.</w:t>
      </w:r>
    </w:p>
    <w:p>
      <w:pPr>
        <w:pStyle w:val="NoSpacing"/>
        <w:ind w:firstLine="453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Загривского сельского поселения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от 19.02.2021 № 10-п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(приложение 3)</w:t>
      </w:r>
    </w:p>
    <w:p>
      <w:pPr>
        <w:pStyle w:val="NoSpacing"/>
        <w:ind w:firstLine="4536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форма)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ервичного осмотра жилого помещения, приобретаемого для расселения граждан из аварийного жилищного фонд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Дата обследования «____» _____________ 20___ г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24"/>
          <w:szCs w:val="24"/>
        </w:rPr>
        <w:t>Комиссия в составе: 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амилия, имя, отчество, должности   лиц, проводивших обследование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вела обследование санитарно-технического состояния жилого помещения по адресу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обследования установлено следующее: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лое помещение представляет собой 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__________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о на _________________ этаже _______________этажного дома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24"/>
          <w:szCs w:val="24"/>
        </w:rPr>
        <w:t>санузел: _________________________,____________________________________________</w:t>
      </w:r>
    </w:p>
    <w:p>
      <w:pPr>
        <w:pStyle w:val="NoSpacing"/>
        <w:jc w:val="both"/>
        <w:rPr>
          <w:sz w:val="16"/>
          <w:szCs w:val="16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(раздельный, совмещенный)</w:t>
      </w:r>
    </w:p>
    <w:p>
      <w:pPr>
        <w:pStyle w:val="NoSpacing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жилого помещения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Газоснабжение 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Водоотведение _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л __________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Стены ________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толок _____________________________________________________________________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24"/>
          <w:szCs w:val="24"/>
        </w:rPr>
        <w:t>Сантехническое оборудование: __________________________________________________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ого помещения: 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18"/>
          <w:szCs w:val="18"/>
        </w:rPr>
        <w:t>(хорошее, удовлетворительное, требует (не требует) косметического или капитального ремонта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24"/>
          <w:szCs w:val="24"/>
        </w:rPr>
        <w:t>Выводы комиссии ______________________________________________________</w:t>
      </w:r>
    </w:p>
    <w:p>
      <w:pPr>
        <w:pStyle w:val="NoSpacing"/>
        <w:ind w:left="720" w:hanging="0"/>
        <w:jc w:val="center"/>
        <w:rPr>
          <w:sz w:val="24"/>
          <w:szCs w:val="24"/>
        </w:rPr>
      </w:pPr>
      <w:r>
        <w:rPr>
          <w:sz w:val="18"/>
          <w:szCs w:val="18"/>
        </w:rPr>
        <w:t>(жилое помещение соответствует (не соответствует) санитарным и техническим правилам и нормам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давца ________________________________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18"/>
          <w:szCs w:val="18"/>
        </w:rPr>
        <w:t>(Фамилия, имя, отчество, должности   лиц, проводивших обследование)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24"/>
          <w:szCs w:val="24"/>
        </w:rPr>
        <w:t>Членов комиссии ______________________________________________________________</w:t>
      </w:r>
    </w:p>
    <w:p>
      <w:pPr>
        <w:pStyle w:val="NoSpacing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Фамилия, имя, отчество, должности   лиц, проводивших обследование)</w:t>
      </w:r>
      <w:r>
        <w:rPr>
          <w:sz w:val="24"/>
          <w:szCs w:val="24"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Spacing"/>
        <w:ind w:firstLine="453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Загривского сельского поселения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от 19.02.2021 № 10-п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(приложение 4)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Spacing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ТВЕРЖДАЮ</w:t>
        <w:br/>
        <w:t xml:space="preserve">  глава/зам. главы администрации </w:t>
      </w:r>
    </w:p>
    <w:p>
      <w:pPr>
        <w:pStyle w:val="NoSpacing"/>
        <w:jc w:val="right"/>
        <w:rPr>
          <w:sz w:val="16"/>
          <w:szCs w:val="16"/>
        </w:rPr>
      </w:pPr>
      <w:r>
        <w:rPr>
          <w:sz w:val="24"/>
          <w:szCs w:val="24"/>
        </w:rPr>
        <w:t>Загривского сельского поселения</w:t>
      </w:r>
    </w:p>
    <w:p>
      <w:pPr>
        <w:pStyle w:val="NoSpac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>
          <w:sz w:val="16"/>
          <w:szCs w:val="16"/>
        </w:rPr>
      </w:pPr>
      <w:r>
        <w:rPr>
          <w:sz w:val="24"/>
          <w:szCs w:val="24"/>
        </w:rPr>
        <w:t>«___» ___________ 20__года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/>
      </w:pPr>
      <w:r>
        <w:rPr/>
        <w:t xml:space="preserve">АКТ ПРИЕМА-ПЕРЕДАЧИ </w:t>
      </w:r>
    </w:p>
    <w:p>
      <w:pPr>
        <w:pStyle w:val="Normal"/>
        <w:spacing w:lineRule="atLeast" w:line="100"/>
        <w:jc w:val="center"/>
        <w:rPr/>
      </w:pPr>
      <w:r>
        <w:rPr/>
        <w:t>жилого помещения, приобретаемого для расселения граждан из аварийного жилищного фонд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24"/>
          <w:szCs w:val="24"/>
        </w:rPr>
        <w:t>г. Сланцы Ленинградской области</w:t>
        <w:tab/>
        <w:tab/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6"/>
          <w:szCs w:val="16"/>
        </w:rPr>
      </w:pPr>
      <w:r>
        <w:rPr>
          <w:sz w:val="24"/>
          <w:szCs w:val="24"/>
        </w:rPr>
        <w:t>Дата обследования «____» __________ 20___ г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right="-143" w:hanging="0"/>
        <w:rPr>
          <w:sz w:val="18"/>
          <w:szCs w:val="18"/>
        </w:rPr>
      </w:pPr>
      <w:r>
        <w:rPr>
          <w:sz w:val="24"/>
          <w:szCs w:val="24"/>
        </w:rPr>
        <w:t>Мы, нижеподписавшиеся, от «Покупателя» - администрации Загривского сельского поселения,  комиссия в составе: ______________________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Фамилия, имя, отчество, должности   лиц, проводивших обследование)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/>
        <w:t>от «Продавца» 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/>
        <w:t>составили настоящий акт о том, что «Продавец» сдал, а «Покупатель» принял жилое помещение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- ____-комнатная квартира общей площадью _____ кв. м, без учета лоджий, балконов и прочих летних помещений _____ кв. м, жилой площадью _____ кв. м, расположенная на _____ этаже _____ этажного жилого дома по адресу: ____________________________, кадастровый номер __________________________ (далее - Квартира)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2. Жилое помещение свободно от любых прав третьих лиц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3. Жилое помещение по техническому состоянию отвечает проектным условиям, соответствует санитарным и техническим нормам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4. Жилое помещение принадлежит Продавцу на праве собственности, что подтверждается свидетельством о государственной регистрации права собственности серии ____ № _______, выданным (кем) ____________ от «___» ______ _______, о чем в Едином государственном реестре прав на недвижимое имущество и сделок с ним ____ «___» ______ сделана запись о регистрации ________________.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 xml:space="preserve">5. Комиссией установлено состояние жилого помещения: 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/>
        <w:t>5.1. ___________________________________________________________________</w:t>
      </w:r>
      <w:r>
        <w:rPr>
          <w:sz w:val="18"/>
          <w:szCs w:val="18"/>
        </w:rPr>
        <w:tab/>
        <w:t>(хорошее, удовлетворительное, требует (не требует) косметического или капитального ремонта)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5.2. Продавец передал комиссии Покупателя ключи от входной двери в подъезд, на этаж, в жилое помещение, если они имеются. </w:t>
      </w:r>
    </w:p>
    <w:p>
      <w:pPr>
        <w:pStyle w:val="Normal"/>
        <w:spacing w:lineRule="atLeast" w:line="100"/>
        <w:jc w:val="both"/>
        <w:rPr/>
      </w:pPr>
      <w:r>
        <w:rPr/>
        <w:tab/>
        <w:t>6. На момент передачи жилого помещения Покупателю, оно соответствует требованиям Контракта, инженерно-технические сети и оборудование функционируют нормально и готовы к эксплуатации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/>
        <w:tab/>
        <w:t>7. Настоящий акт составлен в четырех экземплярах. Один экземпляр контракта - Продавцу, два экземпляра - Покупателю, один экземпляр - территориальному органу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Spacing"/>
        <w:ind w:left="720" w:hanging="0"/>
        <w:rPr>
          <w:sz w:val="18"/>
          <w:szCs w:val="18"/>
        </w:rPr>
      </w:pPr>
      <w:r>
        <w:rPr>
          <w:sz w:val="24"/>
          <w:szCs w:val="24"/>
        </w:rPr>
        <w:t>8. Выводы комиссии: ___________________________________________________________________________</w:t>
      </w:r>
    </w:p>
    <w:p>
      <w:pPr>
        <w:pStyle w:val="NoSpacing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>(жилое помещение соответствует (не соответствует) санитарным и техническим правилам и нормам)</w:t>
      </w:r>
    </w:p>
    <w:p>
      <w:pPr>
        <w:pStyle w:val="NoSpacing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жилое помещение может быть принято или жилое помещение не может быть принято, причины по которым жилое помещение не может быть принято)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8"/>
          <w:szCs w:val="18"/>
        </w:rPr>
      </w:pPr>
      <w:r>
        <w:rPr>
          <w:sz w:val="24"/>
          <w:szCs w:val="24"/>
        </w:rPr>
        <w:t>Председатель комиссии/зам. председателя комиссии ____________________________________</w:t>
      </w:r>
    </w:p>
    <w:p>
      <w:pPr>
        <w:pStyle w:val="NoSpacing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Фамилия, имя, отчество, должности   лиц, проводивших обследование)</w:t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both"/>
        <w:rPr>
          <w:sz w:val="18"/>
          <w:szCs w:val="18"/>
        </w:rPr>
      </w:pPr>
      <w:r>
        <w:rPr>
          <w:sz w:val="24"/>
          <w:szCs w:val="24"/>
        </w:rPr>
        <w:t>Члены комиссии __________________________________________________________________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Фамилия, имя, отчество, должности   лиц, проводивших обследование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Продавец ____________________________________________________________________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6" w:right="850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Spacing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18"/>
          <w:szCs w:val="18"/>
        </w:rPr>
        <w:t>(Фамилия, имя, отчество, № доверенности)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Загривского сельского поселения</w:t>
      </w:r>
    </w:p>
    <w:p>
      <w:pPr>
        <w:pStyle w:val="NoSpacing"/>
        <w:ind w:firstLine="4536"/>
        <w:rPr>
          <w:sz w:val="24"/>
          <w:szCs w:val="24"/>
        </w:rPr>
      </w:pPr>
      <w:r>
        <w:rPr>
          <w:sz w:val="24"/>
          <w:szCs w:val="24"/>
        </w:rPr>
        <w:t>от 19.02.2021 № 10-п</w:t>
      </w:r>
    </w:p>
    <w:p>
      <w:pPr>
        <w:pStyle w:val="NoSpacing"/>
        <w:ind w:firstLine="453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риложение 5)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>АКТ О ВЫЯВЛЕННЫХ НЕДОСТАТКАХ И НЕОБХОДИМЫХ ДОРАБОТКАХ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>по муниципальному контракту от ________ 20___г. N 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 xml:space="preserve">г. Сланцы  </w:t>
        <w:tab/>
        <w:tab/>
        <w:tab/>
        <w:tab/>
        <w:tab/>
        <w:tab/>
        <w:t xml:space="preserve">  "__" 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/>
        <w:t xml:space="preserve">Мы, нижеподписавшиеся, администрация муниципального образования Загривского сельского поселения Сланцевского муниципального района Ленинградской области, в лице   главы администрации муниципального образования Загривское сельское поселение Сланцевского муниципального  района Ленинградской области </w:t>
      </w:r>
      <w:r>
        <w:rPr>
          <w:b/>
        </w:rPr>
        <w:t>Калинина Станислава Владимировича,</w:t>
      </w:r>
      <w:r>
        <w:rPr/>
        <w:t xml:space="preserve"> действующего на основании Устава, именуемая в дальнейшем «</w:t>
      </w:r>
      <w:r>
        <w:rPr>
          <w:b/>
        </w:rPr>
        <w:t>Покупатель»,</w:t>
      </w:r>
      <w:r>
        <w:rPr/>
        <w:t xml:space="preserve"> с одной стороны, и _________ гражданин Российской Федерации (ФИО), дата рождения, место рождения, паспорт гражданина ______, зарегистрированного по адресу:______, ИНН ____, СНИЛС _________, именуемый в дальнейшем </w:t>
      </w:r>
      <w:r>
        <w:rPr>
          <w:b/>
        </w:rPr>
        <w:t>«Продавец»</w:t>
      </w:r>
      <w:r>
        <w:rPr/>
        <w:t>, действующий по доверенности _________, с другой стороны, именуемые в дальнейшем «</w:t>
      </w:r>
      <w:r>
        <w:rPr>
          <w:b/>
        </w:rPr>
        <w:t>Стороны»</w:t>
      </w:r>
      <w:r>
        <w:rPr/>
        <w:t>, составили настоящий акт о том, что по результатам проведенного осмотра жилого помещения, приобретаемого для расселения граждан из аварийного жилищного фонда, предусмотренного контрактом от _______ 20___ года № ____________, в части его соответствия требованиям и условиям контракта, выявлены недостатки жилого помещения, подлежащие устранению, а также  составлен перечень необходимых доработок с указанием сроков их исполнени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/>
        <w:tab/>
        <w:t>1. Стороны договорились о необходимости их доработок в следующие сроки: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3737"/>
        <w:gridCol w:w="2841"/>
        <w:gridCol w:w="252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/>
              <w:t>N п/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/>
              <w:t>Выявленное несоответств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/>
              <w:t>Перечень доработ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/>
              <w:t>Срок исполнения</w:t>
            </w:r>
          </w:p>
        </w:tc>
      </w:tr>
      <w:tr>
        <w:trPr>
          <w:trHeight w:val="10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rPr/>
      </w:pPr>
      <w:r>
        <w:rPr/>
        <w:t>2. Все доработки осуществляются Продавцом за свой счет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rPr/>
      </w:pPr>
      <w:r>
        <w:rPr/>
        <w:t>3. Акт составлен в двух экземплярах, по одному для каждой из Сторон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851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/>
        <w:t>Подписи Сторон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05"/>
      </w:tblGrid>
      <w:tr>
        <w:trPr/>
        <w:tc>
          <w:tcPr>
            <w:tcW w:w="4991" w:type="dxa"/>
            <w:tcBorders/>
          </w:tcPr>
          <w:p>
            <w:pPr>
              <w:pStyle w:val="Normal"/>
              <w:rPr/>
            </w:pPr>
            <w:r>
              <w:rPr/>
              <w:t>Покупатель</w:t>
            </w:r>
          </w:p>
        </w:tc>
        <w:tc>
          <w:tcPr>
            <w:tcW w:w="5005" w:type="dxa"/>
            <w:tcBorders/>
          </w:tcPr>
          <w:p>
            <w:pPr>
              <w:pStyle w:val="Normal"/>
              <w:rPr/>
            </w:pPr>
            <w:r>
              <w:rPr/>
              <w:t>Продавец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 </w:t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276" w:right="850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color w:val="auto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color w:val="auto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4:00Z</dcterms:created>
  <dc:creator>kumi-12</dc:creator>
  <dc:description/>
  <cp:keywords/>
  <dc:language>en-US</dc:language>
  <cp:lastModifiedBy>USER</cp:lastModifiedBy>
  <cp:lastPrinted>2018-11-16T10:33:00Z</cp:lastPrinted>
  <dcterms:modified xsi:type="dcterms:W3CDTF">2021-02-24T12:43:00Z</dcterms:modified>
  <cp:revision>6</cp:revision>
  <dc:subject/>
  <dc:title>Шаблон постановления</dc:title>
</cp:coreProperties>
</file>