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48"/>
        <w:gridCol w:w="2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68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ивское сельское посе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</w:rPr>
              <w:t>Сланцевского муниципального района Ленинградской о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.12.2021г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39-п </w:t>
            </w:r>
          </w:p>
        </w:tc>
      </w:tr>
      <w:tr>
        <w:trPr/>
        <w:tc>
          <w:tcPr>
            <w:tcW w:w="5750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реестр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, утвержденный постановлением администрации от 22.10.2019 № 127-п (с изменениями от 07.11.2019 № 134-п, от 13.04.2020 № 32-п, от 21.09.2020 №92-п, от 09.12.2020 №121-п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 Федерального закона от 27 июля 2010 года                  № 210-ФЗ «Об организации предоставления государственных и муниципальных услуг», в связи с принятием административных регламентов и изменением количества предоставляемых услуг и функций, администрация Загривского сельского поселения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реестр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, утвержденный постановлением администрации Загривского сельского поселения от 22.10.2019 № 127-п (с изменениями от 07.11.2019 № 134-п, от 13.04.2020 № 32-п, от 21.09.2020 №92-п, от 09.12.2020 №121-п)  следующее дополнение:</w:t>
      </w:r>
    </w:p>
    <w:p>
      <w:pPr>
        <w:pStyle w:val="TextBody"/>
        <w:rPr/>
      </w:pPr>
      <w:r>
        <w:rPr>
          <w:sz w:val="26"/>
          <w:szCs w:val="26"/>
        </w:rPr>
        <w:t>1.1. Дополнить строками 50, 5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88"/>
        <w:gridCol w:w="2438"/>
        <w:gridCol w:w="25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ва процента превышают допустимую массу транспортного средства и(или) допустимую нагрузку на ось, и(или) крупногабаритного транспортного средства в случаях, предусмотренных Федеральным законом от 8 ноября 2007 года № 257-ФЗ «Об автомоби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рогах и о дорожной деятельности и о внесении изменений в отдельные законодательные акты Российской Феде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(81374) 67-139,</w:t>
            </w:r>
          </w:p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zagrive1@mail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работ по  сохранению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зна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(81374) 67-13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zagrive1@mail.ru</w:t>
            </w:r>
          </w:p>
        </w:tc>
      </w:tr>
    </w:tbl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</w:t>
        <w:softHyphen/>
        <w:t>вать в приложении  к газете «Знамя труда» и разместить на официальном сайте администрации Загривского сель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 New Roman"/>
          <w:color w:val="000000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С.В.Кали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426" w:footer="283" w:bottom="84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28" w:right="709" w:gutter="0" w:header="0" w:top="1135" w:footer="284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</w:p>
    <w:sectPr>
      <w:footerReference w:type="even" r:id="rId7"/>
      <w:footerReference w:type="default" r:id="rId8"/>
      <w:type w:val="nextPage"/>
      <w:pgSz w:orient="landscape" w:w="16838" w:h="11906"/>
      <w:pgMar w:left="1128" w:right="709" w:gutter="0" w:header="0" w:top="1135" w:footer="28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18"/>
      <w:szCs w:val="18"/>
      <w:lang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2:00Z</dcterms:created>
  <dc:creator>USER</dc:creator>
  <dc:description/>
  <cp:keywords/>
  <dc:language>en-US</dc:language>
  <cp:lastModifiedBy>Алла</cp:lastModifiedBy>
  <cp:lastPrinted>2021-12-20T09:29:00Z</cp:lastPrinted>
  <dcterms:modified xsi:type="dcterms:W3CDTF">2021-12-20T06:36:00Z</dcterms:modified>
  <cp:revision>73</cp:revision>
  <dc:subject/>
  <dc:title>Шаблон постановления</dc:title>
</cp:coreProperties>
</file>