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гри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4" w:hanging="0"/>
        <w:jc w:val="both"/>
        <w:rPr/>
      </w:pPr>
      <w:r>
        <w:rPr>
          <w:b/>
          <w:sz w:val="28"/>
          <w:szCs w:val="28"/>
        </w:rPr>
        <w:t xml:space="preserve">20.12.2021                        </w:t>
        <w:tab/>
        <w:tab/>
        <w:tab/>
        <w:tab/>
        <w:tab/>
        <w:tab/>
        <w:tab/>
        <w:t>№ 140-п</w:t>
      </w:r>
    </w:p>
    <w:p>
      <w:pPr>
        <w:pStyle w:val="Normal"/>
        <w:ind w:left="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маневренный фонд администрации муниципальное образование Загривское сельское поселение Сланцевского муниципального района Ленинградской област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руководствуясь главой 10 Жилищного кодекса Российской Федерации, Решением Совета депутатов Загривского сельского поселения от 23.11.2021г.  № 163-сд «Об утверждении Положения о маневренном фонде на территории  муниципального образования  Загривское  сельское   поселение Сланцевского муниципального района Ленинградской области» администрация муниципального образования Загривское сельское поселение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маневренный фонд администрации муниципального образования Загривское сельское поселение Сланцевского муниципального района Ленинградской области  жилое помещение, расположенное по адресу: Ленинградская область, Сланцевский муниципальный район, Загривское сельское поселение, д. Переволок, д. 31, кв. 12 общей площадью 32,07 м2., жилой площадью 15,66 м2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С.В. Кал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0:00Z</dcterms:created>
  <dc:creator>МО Выскатское</dc:creator>
  <dc:description/>
  <cp:keywords/>
  <dc:language>en-US</dc:language>
  <cp:lastModifiedBy>Алла</cp:lastModifiedBy>
  <cp:lastPrinted>2021-12-20T16:05:00Z</cp:lastPrinted>
  <dcterms:modified xsi:type="dcterms:W3CDTF">2021-12-20T13:06:00Z</dcterms:modified>
  <cp:revision>17</cp:revision>
  <dc:subject/>
  <dc:title>проект</dc:title>
</cp:coreProperties>
</file>