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863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pacing w:val="-4"/>
          <w:w w:val="146"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pacing w:val="-4"/>
          <w:w w:val="146"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12.2021 г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 xml:space="preserve">О включении жилого помещения в маневренный фонд на территории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го жилищному фонду и типовых договоров найма специализированных жилых помещений», постановлением Правительства Российской Федерации от 21.01.2006 № 25 «Об утверждении Правил пользования жилыми помещениями», решением совета депутатов Загривского сельского поселения от 23.11.2021г.  № 163-сд «Об утверждении Положения о маневренном фонде на территории  муниципального образования  Загривское  сельское   поселение Сланцевского муниципального района Ленинградской области» администрация муниципального образования Загривское сельское поселение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маневренный фонд на территории муниципального образования Загривское сельское поселение Сланцевского муниципального района Ленинградской области  жилое помещение, расположенное по адресу: Ленинградская область, Сланцевский муниципальный район, Загривское сельское поселение, д. Переволок, д. 31, кв. 12, состоящее из однокомнатной квартиры общей площадью 32,07 кв.м., жилой площадью 15,66 кв.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С.В. Кал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9:00Z</dcterms:created>
  <dc:creator>МО Выскатское</dc:creator>
  <dc:description/>
  <cp:keywords/>
  <dc:language>en-US</dc:language>
  <cp:lastModifiedBy>User</cp:lastModifiedBy>
  <cp:lastPrinted>2021-12-21T09:56:00Z</cp:lastPrinted>
  <dcterms:modified xsi:type="dcterms:W3CDTF">2021-12-21T06:56:00Z</dcterms:modified>
  <cp:revision>4</cp:revision>
  <dc:subject/>
  <dc:title>проект</dc:title>
</cp:coreProperties>
</file>