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Загривское сельское поселение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Сланцевского муниципального района Ленинград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13.05.2021г.</w:t>
        <w:tab/>
        <w:t xml:space="preserve">                                                                                                    № 58-п(а)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б утверждении Паспорта налоговых расходов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муниципального образования Загривское сельское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поселение Сланцевского муниципального района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Ленинградской   области    на  2021год </w:t>
      </w:r>
    </w:p>
    <w:p>
      <w:pPr>
        <w:pStyle w:val="Normal"/>
        <w:autoSpaceDE w:val="false"/>
        <w:rPr>
          <w:bCs/>
        </w:rPr>
      </w:pPr>
      <w:r>
        <w:rPr>
          <w:bCs/>
        </w:rPr>
        <w:t>и плановый период 2022-2023 годов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 соответствии со статьей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 и муниципальных образований», Порядком формирования перечня налоговых расходов муниципального образования Загривское сельское поселение Сланцевского муниципального района Ленинградской области и осуществления оценки налоговых расходов муниципального образования Загривское сельское поселение Сланцевского муниципального района Ленинградской области, утвержденным постановлением администрации Загривского сельского поселения от 31.03.2020 № 27-п, администрация Загривского сельского поселения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1.</w:t>
        <w:tab/>
        <w:t>Утвердить прилагаемый Паспорт налоговых расходов муниципального образования  Загривское сельское поселение Сланцевского муниципального района Ленинградской области на 2021 год и плановый период 2022-2023 год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.</w:t>
        <w:tab/>
        <w:t>Опубликовать настоящее постановление на официальном сайте администрации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3.</w:t>
        <w:tab/>
        <w:t>Настоящее постановление вступает в силу со дня его принятия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777" w:gutter="0" w:header="0" w:top="1134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firstLine="720"/>
        <w:jc w:val="both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>Глава  администрации                                              С.В.Калинин</w:t>
      </w:r>
    </w:p>
    <w:p>
      <w:pPr>
        <w:pStyle w:val="Normal"/>
        <w:autoSpaceDE w:val="false"/>
        <w:ind w:firstLine="720"/>
        <w:jc w:val="right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Утвержден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Загривское сельское поселение 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Сланцевского муниципального района 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от 13.05.2021г. № 58-п(а)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(приложение)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Cs/>
        </w:rPr>
        <w:t xml:space="preserve">Паспорт </w:t>
        <w:br/>
        <w:t>налогового расхода муниципального образования Загривское сельское поселение Сланцевского муниципального района Ленинградской области на 2021год и плановый период 2022-2023годов</w:t>
        <w:br/>
      </w:r>
    </w:p>
    <w:tbl>
      <w:tblPr>
        <w:tblW w:w="16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92"/>
        <w:gridCol w:w="699"/>
        <w:gridCol w:w="716"/>
        <w:gridCol w:w="850"/>
        <w:gridCol w:w="850"/>
        <w:gridCol w:w="567"/>
        <w:gridCol w:w="709"/>
        <w:gridCol w:w="1276"/>
        <w:gridCol w:w="1417"/>
        <w:gridCol w:w="929"/>
        <w:gridCol w:w="1418"/>
        <w:gridCol w:w="1079"/>
        <w:gridCol w:w="21"/>
        <w:gridCol w:w="829"/>
        <w:gridCol w:w="21"/>
        <w:gridCol w:w="800"/>
        <w:gridCol w:w="30"/>
        <w:gridCol w:w="708"/>
        <w:gridCol w:w="21"/>
        <w:gridCol w:w="907"/>
        <w:gridCol w:w="25"/>
      </w:tblGrid>
      <w:tr>
        <w:trPr>
          <w:trHeight w:val="382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предоставления налоговой льго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налогоплатель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действия предоставленной налоговой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действия налоговой льг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налогового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едоставления налоговой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структурных элементов муниципальных программ и (или) целей социально-экономической политики, не относящихся к муниципальным программ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достижения целей муниципальной программы и (или) социально-экономической полит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достижения целей муниципальной программы (или) социально-экономическ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е (оценочные) значения показателей достижения целей муниципальной программы и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льгот за отчетный финансовый год (тыс. руб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 объем налогов, задекларированных для уплаты (тыс. руб.)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, задекларированных для уплаты за шесть лет, предшествующих отчетному финансовому году (тыс. руб.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й Кодекс глава 31, Решение № 34-сд от 27.11.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налогоплательщика, сведения , поступающие по эл. взаимодейств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плательщики, в отношении земельного участка, занятого индивидуальным жилищным фондом, личным подсобным хозяйством, садоводством, находящегося в собственности, постоянном (бессрочном) пользовании или пожизненном наследуемом владении,имеющие право на льготу в соответствии с Федеральным законодательством, налоговая база уменьшается на не облагаемую налогом сумму в размере 100000 рубл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плательщики, в отношении земельного участка, занятого индивидуальным жилищным фондом, личным подсобным хозяйством, садоводством, находящегося в собственности, постоянном (бессрочном) пользовании или пожизненном наследуемом владении,имеющие право на льготу в соответствии с Федеральным законодательством, налоговая база уменьшается на не облагаемую налогом сумму в размере 100000 рубл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Налоговый Кодекс глава 31, Решение № 34-сд от 27.11.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налогоплательщика, сведения , поступающие по эл. взаимодейств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плательщики - члены многодетной семьи,налоговая база уменьшается на величину кадастровой стоимости 1200 квадратных метров площади земельного участка, находящегося в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плательщики - члены многодетной семьи,налоговая база уменьшается на величину кадастровой стоимости 1200 квадратных метров площади земельного участка, находящегося в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земельному налогу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 34-сд от 27.11.2019 (изм. от 18.12.2020 № 107-сд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налогоплательщика, сведения , поступающие по эл. взаимодейств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плательщики - казенные учреждения (органы местного само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плательщики - казенные учреждения (органы местного само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земельному налогу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4:00Z</dcterms:created>
  <dc:creator>ГлБух</dc:creator>
  <dc:description/>
  <cp:keywords/>
  <dc:language>en-US</dc:language>
  <cp:lastModifiedBy>ГлБух</cp:lastModifiedBy>
  <cp:lastPrinted>2021-07-13T15:53:00Z</cp:lastPrinted>
  <dcterms:modified xsi:type="dcterms:W3CDTF">2021-07-13T12:54:00Z</dcterms:modified>
  <cp:revision>13</cp:revision>
  <dc:subject/>
  <dc:title>Шаблон постановления</dc:title>
</cp:coreProperties>
</file>