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556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Arial Unicode MS"/>
          <w:sz w:val="28"/>
          <w:szCs w:val="28"/>
          <w:u w:val="none"/>
        </w:rPr>
      </w:pPr>
      <w:r>
        <w:rPr>
          <w:rFonts w:eastAsia="Arial Unicode MS"/>
          <w:sz w:val="28"/>
          <w:szCs w:val="28"/>
          <w:u w:val="none"/>
        </w:rPr>
        <w:t>ПОСТАНОВЛЕНИЕ</w:t>
      </w:r>
    </w:p>
    <w:p>
      <w:pPr>
        <w:pStyle w:val="Normal"/>
        <w:ind w:right="2694" w:hanging="0"/>
        <w:rPr>
          <w:rFonts w:eastAsia="Arial Unicode MS"/>
          <w:b/>
          <w:b/>
          <w:sz w:val="28"/>
          <w:szCs w:val="28"/>
          <w:u w:val="none"/>
        </w:rPr>
      </w:pPr>
      <w:r>
        <w:rPr>
          <w:rFonts w:eastAsia="Arial Unicode MS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u w:val="single"/>
        </w:rPr>
        <w:t>10.11.2021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u w:val="single"/>
        </w:rPr>
        <w:t>№ 115-п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>
          <w:trHeight w:val="521" w:hRule="atLeast"/>
        </w:trPr>
        <w:tc>
          <w:tcPr>
            <w:tcW w:w="552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ктуализации  схемы водоснабжения и водоотведения муниципального образования Загривское сельское поселение Сланцевского муниципального района Ленинградской области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В соответствии с Федеральными законами от 07.12.2011 № 416-ФЗ «О водоснабжении и водоотвед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9.2013 №782 «О схемах водоснабжения и водоотведения»,  администрация Загри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актуализации схемы водоснабжения и водоотведения  муниципального образования Загривское  сельское поселение Сланцев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Загривского сельского поселения органом, осуществляющим актуализацию схемы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-график проведения актуализации схемы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дготовить и разместить на сайте Загривского сельского поселения уведомление о проведении актуализации схемы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В. Калин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гри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11.2021 № 115-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 актуализации схемы водоснабжения и водоотведения</w:t>
      </w:r>
      <w:r>
        <w:rPr>
          <w:b/>
        </w:rPr>
        <w:t xml:space="preserve"> </w:t>
      </w:r>
      <w:r>
        <w:rPr>
          <w:b/>
          <w:sz w:val="24"/>
          <w:szCs w:val="24"/>
        </w:rPr>
        <w:t>муниципального образования Загривское 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уведомления о проведении  актуализации схемы водоснабжения и водоотведения на сайте Загри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с даты издания распоря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подлежащей актуализации схемы водоснабжения и водоотведения на сайте Загри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календарных дней с даты издания по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убликация в официальном приложении к газете «Знамя труда» сведений о размещении на сайте Загривского сельского поселения схемы водоснабжения и водоот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предложений и замеч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 дней со дня размещения на сайте подлежащей актуализации схемы водоснабжения и водоотведения на сайте Загри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смотрение поступивших замечаний и внесение изменений в схему водоснабжения и водоотведения, подлежащую акту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 на официальном сайте Загривского сельского поселения и в  официальном приложении к газете «Знамя труда» информации о провед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о результатах публичных слушаний, размещение на официальном сайте Загривского сельского поселения и в  официальном приложении к газете «Знамя труда» информации о результатах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с даты завершения публичных слушаний, но не позднее 60 дней со дня размещения информации об их прове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и утверждение актуализированной схемы водоснабжения и водоот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.В.Калин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ктуализированной схемы водоснабжение и водоотведения на сайте Загри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5 календарных дней с даты утверждения актуализированной схемы водоснабжения и водоот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в официальном приложении к газете «Знамя труда» извещения о размещении утвержденной схемы на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3 календарных дней со дня размещения схемы водоснабжения и водоотведения на сайте Загри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240"/>
        <w:ind w:right="62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00" w:after="0"/>
      <w:ind w:right="60" w:hanging="0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1:00Z</dcterms:created>
  <dc:creator>Владелец</dc:creator>
  <dc:description/>
  <cp:keywords/>
  <dc:language>en-US</dc:language>
  <cp:lastModifiedBy>User</cp:lastModifiedBy>
  <cp:lastPrinted>2021-12-20T10:40:00Z</cp:lastPrinted>
  <dcterms:modified xsi:type="dcterms:W3CDTF">2021-12-20T08:29:00Z</dcterms:modified>
  <cp:revision>13</cp:revision>
  <dc:subject/>
  <dc:title>РОССЙСКАЯ ФЕДЕРАЦИЯ</dc:title>
</cp:coreProperties>
</file>