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018"/>
        <w:gridCol w:w="251"/>
        <w:gridCol w:w="2768"/>
        <w:gridCol w:w="1371"/>
      </w:tblGrid>
      <w:tr>
        <w:trPr>
          <w:trHeight w:val="2244" w:hRule="atLeast"/>
        </w:trPr>
        <w:tc>
          <w:tcPr>
            <w:tcW w:w="9328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521970" cy="5632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Calibri" w:cs="Mangal"/>
                <w:b/>
                <w:kern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>
          <w:trHeight w:val="170" w:hRule="atLeast"/>
        </w:trPr>
        <w:tc>
          <w:tcPr>
            <w:tcW w:w="19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04.10.2021</w:t>
            </w:r>
          </w:p>
        </w:tc>
        <w:tc>
          <w:tcPr>
            <w:tcW w:w="30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0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08-п</w:t>
            </w:r>
          </w:p>
        </w:tc>
      </w:tr>
      <w:tr>
        <w:trPr>
          <w:trHeight w:val="2426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  <w:t>О прогнозе социально-экономического развития Загривского сельского поселения Сланцевского муниципального района Ленинградской области на 2022 год и плановый период с 2023 г. по 2027 г.</w:t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i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п. 2 ст. 173 Бюджетного Кодекса РФ, постановлением администрации Загривского сельского поселения от 12.08.2019 № 106-п «Об утверждении Порядка разработки прогноза социально-экономического развития муниципального образования Загривское сельское поселение Сланцевского муниципального района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основные показатели прогноза социально-экономического развития Загривского сельского поселения Сланцевского муниципального района Ленинградской области на 2022 год и плановый период с 2023 г. по 2027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на официальном сайте муниципального образования Загрив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ведущего специалиста администрации Шахо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С.А.Авдо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9:00Z</dcterms:created>
  <dc:creator>Nabster</dc:creator>
  <dc:description/>
  <dc:language>en-US</dc:language>
  <cp:lastModifiedBy>ГлБух</cp:lastModifiedBy>
  <cp:lastPrinted>2021-10-04T10:28:00Z</cp:lastPrinted>
  <dcterms:modified xsi:type="dcterms:W3CDTF">2021-10-04T07:29:00Z</dcterms:modified>
  <cp:revision>2</cp:revision>
  <dc:subject/>
  <dc:title>Администрация муниципального образования</dc:title>
</cp:coreProperties>
</file>