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334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0.12.2021г.                                                                                                           № 131-п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960" w:hanging="0"/>
        <w:jc w:val="both"/>
        <w:rPr>
          <w:sz w:val="24"/>
        </w:rPr>
      </w:pPr>
      <w:r>
        <w:rPr>
          <w:sz w:val="24"/>
        </w:rPr>
        <w:tab/>
        <w:t>О внесении изменений в постановление администрации муниципального образования Сланцевский муниципальный район Ленинградской области от 05.03.2014 № 25-п "Об утверждении Порядка разработки и реализации муниципальных программ муниципального образования Загривское сельское поселение Сланцевского муниципального района Ленинградской области"</w:t>
      </w:r>
    </w:p>
    <w:p>
      <w:pPr>
        <w:pStyle w:val="Normal"/>
        <w:ind w:right="4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В целях реализации статьи 179 Бюджетного кодекса Российской Федерации и совершенствования программно-целевого планирования, администрация Загривского сельского поселения постановляет</w:t>
      </w:r>
      <w:r>
        <w:rPr>
          <w:b/>
          <w:i/>
          <w:sz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1.</w:t>
      </w:r>
      <w:r>
        <w:rPr/>
        <w:t xml:space="preserve"> </w:t>
      </w:r>
      <w:r>
        <w:rPr>
          <w:sz w:val="24"/>
          <w:szCs w:val="24"/>
        </w:rPr>
        <w:t>Внести изменения в приложение «ПОРЯДОК разработки и реализации муниципальных программ муниципального образования Загривское сельское поселение Сланцевского муниципального района Ленинградской области», утвержденное постановлением администрации Загривского сельского поселения от 05.03.2014г. № 25-п «Об утверждении Порядка разработки и реализации муниципальных программ муниципального образования Загривское сельское поселение Сланцевского муниципального района Ленинградской области» (с изменениями 14.03.2019 № 23-п, 12.08.2019 № 110-п, 19.08.2019 № 111-п, 07.11.2019 № 135-п, 04.06.2020 № 56-п), изложив его в новой редакции согласно прилож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Опубликовать постановление в приложении к газете «Знамя труда» и разместить на официальном сайте администрации Загрив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ab/>
        <w:t>3. Контроль за исполнением данного постановления возложить на заместителя главы администрации Загрив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Глава администрации                                                       С.В.Калин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39:00Z</dcterms:created>
  <dc:creator>user</dc:creator>
  <dc:description/>
  <cp:keywords/>
  <dc:language>en-US</dc:language>
  <cp:lastModifiedBy>ГлБух</cp:lastModifiedBy>
  <cp:lastPrinted>2021-12-20T17:45:00Z</cp:lastPrinted>
  <dcterms:modified xsi:type="dcterms:W3CDTF">2021-12-21T09:14:00Z</dcterms:modified>
  <cp:revision>91</cp:revision>
  <dc:subject/>
  <dc:title/>
</cp:coreProperties>
</file>