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b/>
        </w:rPr>
        <w:t>Сланцевского муниципального района Ленинградской области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6.03.2020г.</w:t>
        <w:tab/>
        <w:t xml:space="preserve">                                                                                              № 27 -п</w:t>
      </w:r>
    </w:p>
    <w:p>
      <w:pPr>
        <w:pStyle w:val="ConsPlusTitle"/>
        <w:widowControl/>
        <w:ind w:right="4848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б утверждении Перечня налоговых расходов муниципального образования Загривское сельское поселение Сланцевского муниципального района Ленинградской   области    на  2021год 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 плановый период 2022-2023 годов</w:t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right="484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31.03.2020 № 27-п, администрация Загри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Утвердить прилагаемый Перечень налоговых расходов муниципального образования  Загривское сельское поселение Сланцевского муниципального района Ленинградской области на 2021 год и плановый период 2022-2023 г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Опубликовать настоящее постановление в приложении к газете «Знамя труда» и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 администрации                                              С.В.Калин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       </w:t>
      </w:r>
      <w:r>
        <w:rPr/>
        <w:t xml:space="preserve">                                  </w:t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ar52"/>
            <w:bookmarkStart w:id="1" w:name="Par45"/>
            <w:bookmarkStart w:id="2" w:name="Par52"/>
            <w:bookmarkStart w:id="3" w:name="Par45"/>
            <w:bookmarkEnd w:id="2"/>
            <w:bookmarkEnd w:id="3"/>
          </w:p>
        </w:tc>
      </w:tr>
      <w:tr>
        <w:trPr>
          <w:trHeight w:val="139" w:hRule="atLeast"/>
        </w:trPr>
        <w:tc>
          <w:tcPr>
            <w:tcW w:w="10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right"/>
        <w:rPr>
          <w:rStyle w:val="Style12"/>
          <w:bCs/>
          <w:color w:val="FF0000"/>
        </w:rPr>
      </w:pPr>
      <w:r>
        <w:rPr/>
      </w:r>
      <w:bookmarkStart w:id="4" w:name="sub_1100"/>
      <w:bookmarkStart w:id="5" w:name="sub_1100"/>
      <w:bookmarkEnd w:id="5"/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sectPr>
          <w:type w:val="nextPage"/>
          <w:pgSz w:w="11906" w:h="1680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  <w:bCs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гривское сельское посел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6.03.2021г. № 27-п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1100"/>
      <w:bookmarkStart w:id="7" w:name="sub_1100"/>
      <w:bookmarkEnd w:id="7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чень </w:t>
        <w:br/>
        <w:t>налоговых расходов муниципального образования Загривское сельское поселение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анцевского муниципального района Ленинградской обла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2021 год и плановый период 2022-2023 годов</w:t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7"/>
        <w:gridCol w:w="3260"/>
        <w:gridCol w:w="4608"/>
        <w:gridCol w:w="4552"/>
      </w:tblGrid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плательщики в отношении земельного участка, занятого индивидуальным жилищным  фондом, личным подсобным хозяйством, садоводством, находящегося в собственности, постоянном (бессрочном пользовании или пожизненном наследуемом владении (имеющих право на льготу в соответствии с Федеральным законодательством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, поддержка социально не защищенных слоев насе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27.11.2019 №34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многодетной семь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граждан, нуждающихся в социальной поддержке, поддержка социально не защищенных слоев насе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депутатов муниципального образования Загривское сельское поселение Сланцевского муниципального района от 18.12.2020 №107-с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раммная деятельность, оптимизация бюджетных расходо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1:00Z</dcterms:created>
  <dc:creator>НПП "Гарант-Сервис"</dc:creator>
  <dc:description>Документ экспортирован из системы ГАРАНТ</dc:description>
  <cp:keywords/>
  <dc:language>en-US</dc:language>
  <cp:lastModifiedBy>ГлБух</cp:lastModifiedBy>
  <cp:lastPrinted>2021-03-26T12:20:00Z</cp:lastPrinted>
  <dcterms:modified xsi:type="dcterms:W3CDTF">2021-03-26T09:20:00Z</dcterms:modified>
  <cp:revision>9</cp:revision>
  <dc:subject/>
  <dc:title>РОССИЙСКАЯ ФЕДЕРАЦИЯ</dc:title>
</cp:coreProperties>
</file>