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798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b/>
          <w:spacing w:val="-4"/>
          <w:w w:val="146"/>
          <w:sz w:val="34"/>
          <w:szCs w:val="32"/>
        </w:rPr>
        <w:t>ПОСТАНОВЛЕНИЕ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09.01.2020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  <w:u w:val="single"/>
        </w:rPr>
        <w:t>№ 01-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/>
      </w:pPr>
      <w:r>
        <w:rPr>
          <w:sz w:val="28"/>
          <w:szCs w:val="28"/>
        </w:rPr>
        <w:t>О разработке проекта актуализированной</w:t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теплоснабжения Загривского                </w:t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ланцевского </w:t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и законами от 06 октября 2003 года № 131-ФЗ  «Об общих принципах организации местного самоуправления в Российской Федерации», от 27 июля 2010 года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администрация муниципального образования Загривское сельское поселение Сланцев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проект актуализированной Схемы теплоснабжения Загривского  сельского поселения Сланце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 до 13.01.2020 года разместить на официальном сайте муниципального образования Загривское сельское поселение уведомление о начале разработки проекта актуализированной Схемы теплоснабжения с указанием страницы официального сайта муниципального образования Загривское сельское поселение, на которой  размещена действующая Схема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В.Калин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26"/>
      <w:jc w:val="center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480"/>
      <w:ind w:firstLine="780"/>
      <w:jc w:val="both"/>
    </w:pPr>
    <w:rPr>
      <w:b/>
      <w:bCs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31:00Z</dcterms:created>
  <dc:creator>Администрация</dc:creator>
  <dc:description/>
  <cp:keywords/>
  <dc:language>en-US</dc:language>
  <cp:lastModifiedBy>USER</cp:lastModifiedBy>
  <cp:lastPrinted>2020-01-09T10:49:00Z</cp:lastPrinted>
  <dcterms:modified xsi:type="dcterms:W3CDTF">2020-01-09T07:51:00Z</dcterms:modified>
  <cp:revision>13</cp:revision>
  <dc:subject/>
  <dc:title>РОССИЙСКАЯ ФЕДЕРАЦИЯ</dc:title>
</cp:coreProperties>
</file>