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гривское сельское поселение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tbl>
            <w:tblPr>
              <w:tblW w:w="95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819"/>
              <w:gridCol w:w="3368"/>
              <w:gridCol w:w="1410"/>
            </w:tblGrid>
            <w:tr>
              <w:trPr/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7.11.2020 г.</w:t>
                  </w:r>
                </w:p>
              </w:tc>
              <w:tc>
                <w:tcPr>
                  <w:tcW w:w="281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№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07-п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запрете выхода на ледовое покрытие водных объектов в пределах  Загривского сель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частью 4 статьи 6 «Водного кодекса Российской Федерации», пунктом 6.6 Правил охраны жизни людей на водных объектах в Ленинградской области, утверждённых постановлением Правительства Ленинградской области от 29.12.2007 № 352 и в целях устранения угрозы причинения вреда жизни и здоровью человека на водных объектах муниципального образования  Загривское сельское поселение Сланцевского муниципального района Ленинградской области, администрация Загривского сельского поселения п о с т а н о в л я е т:</w:t>
      </w:r>
    </w:p>
    <w:p>
      <w:pPr>
        <w:pStyle w:val="TextBody"/>
        <w:rPr/>
      </w:pPr>
      <w:r>
        <w:rPr/>
        <w:t>1.  Запретить  выход на ледовое покрытие водных объектов в пределах муниципального образования Загривское сельское поселение Сланцевского муниципального района Ленинградской области в период зимнего становления льда и весеннего таяния льда.</w:t>
      </w:r>
    </w:p>
    <w:p>
      <w:pPr>
        <w:pStyle w:val="TextBody"/>
        <w:rPr/>
      </w:pPr>
      <w:r>
        <w:rPr/>
        <w:t>2. Разместить настоящее постановление на официальном сайте Загривского сельского поселения Сланцевского муниципального района  Ленинградской области и опубликовать в приложении газеты «Знамя труда».</w:t>
      </w:r>
    </w:p>
    <w:p>
      <w:pPr>
        <w:pStyle w:val="TextBody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 xml:space="preserve">Глава администрации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С.В. Калинин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3:00Z</dcterms:created>
  <dc:creator>Алла</dc:creator>
  <dc:description/>
  <cp:keywords/>
  <dc:language>en-US</dc:language>
  <cp:lastModifiedBy>Алла</cp:lastModifiedBy>
  <cp:lastPrinted>2020-11-17T08:54:00Z</cp:lastPrinted>
  <dcterms:modified xsi:type="dcterms:W3CDTF">2020-11-17T05:54:00Z</dcterms:modified>
  <cp:revision>8</cp:revision>
  <dc:subject/>
  <dc:title>Шаблон постановления</dc:title>
</cp:coreProperties>
</file>