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68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9.12.2020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21-п 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утвержденный постановлением администрации от 22.10.2019 № 127-п (с изменениями от 07.11.2019 №134-, от 13.04.2020 №32-п и от 21.09.2020)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</w:t>
      </w:r>
      <w:r>
        <w:rPr>
          <w:rFonts w:cs="Times New Roman"/>
          <w:bCs/>
          <w:sz w:val="28"/>
          <w:szCs w:val="28"/>
        </w:rPr>
        <w:t xml:space="preserve"> пунктом 4 </w:t>
      </w:r>
      <w:r>
        <w:rPr>
          <w:rFonts w:cs="Times New Roman"/>
          <w:sz w:val="28"/>
          <w:szCs w:val="28"/>
        </w:rPr>
        <w:t>протокола комиссии по повышению качества и доступности предоставления государственных и муниципальных услуг в Ленинградской области от 29.01.2020  № П-15/2020</w:t>
      </w:r>
      <w:r>
        <w:rPr>
          <w:sz w:val="28"/>
          <w:szCs w:val="28"/>
        </w:rPr>
        <w:t>, администрация Загри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ки 17 и 18  Реестра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утвержденного постановлением администрации Загривского сельского поселения от 22.10.2019 № 127-п (с изменениями от 07.11.2019 №134-, от 13.04.2020 №32-п и от 21.09.2020) 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</w:t>
        <w:softHyphen/>
        <w:t>вать в приложении  к газете «Знамя труда» и разместить на официальном сайте Загривского сельского посел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С.В.Калинин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28" w:right="709" w:gutter="0" w:header="0" w:top="1135" w:footer="284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</w:p>
    <w:sectPr>
      <w:footerReference w:type="even" r:id="rId7"/>
      <w:footerReference w:type="default" r:id="rId8"/>
      <w:type w:val="nextPage"/>
      <w:pgSz w:orient="landscape" w:w="16838" w:h="11906"/>
      <w:pgMar w:left="1128" w:right="709" w:gutter="0" w:header="0" w:top="1135" w:footer="28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2:00Z</dcterms:created>
  <dc:creator>USER</dc:creator>
  <dc:description/>
  <cp:keywords/>
  <dc:language>en-US</dc:language>
  <cp:lastModifiedBy>USER</cp:lastModifiedBy>
  <cp:lastPrinted>2020-12-09T15:22:00Z</cp:lastPrinted>
  <dcterms:modified xsi:type="dcterms:W3CDTF">2020-12-09T12:25:00Z</dcterms:modified>
  <cp:revision>65</cp:revision>
  <dc:subject/>
  <dc:title>Шаблон постановления</dc:title>
</cp:coreProperties>
</file>