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88"/>
        <w:gridCol w:w="2717"/>
        <w:gridCol w:w="1341"/>
      </w:tblGrid>
      <w:tr>
        <w:trPr>
          <w:trHeight w:val="1528" w:hRule="atLeast"/>
        </w:trPr>
        <w:tc>
          <w:tcPr>
            <w:tcW w:w="9123" w:type="dxa"/>
            <w:gridSpan w:val="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87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9.12.2020   </w:t>
            </w:r>
          </w:p>
        </w:tc>
        <w:tc>
          <w:tcPr>
            <w:tcW w:w="318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0-п </w:t>
            </w:r>
          </w:p>
        </w:tc>
      </w:tr>
      <w:tr>
        <w:trPr>
          <w:trHeight w:val="1968" w:hRule="atLeast"/>
        </w:trPr>
        <w:tc>
          <w:tcPr>
            <w:tcW w:w="5065" w:type="dxa"/>
            <w:gridSpan w:val="2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  антинаркотических мероприятий на территории Загривского сельского поселения Сланцевского муниципального района Ленин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й области на 2021 год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ConsPlus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наркомании  на территории Загривского сельского поселения, в соответствии с Указом Президента Российской Федерации  от 09.06.2010 г. № 690 «Об утверждении Стратегии государственной антинаркотической политики Российской Федерации до 2020 года», Федеральными законами  от 06 октября 2003 г. № 131-ФЗ «Об общих принципах организации местного самоуправления в Российской Федерации», администрация Загривского сельского поселения Сланце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1. Утвердить прилагаемый План антинаркотических мероприятий на территории Загри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2.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В.Калинин</w:t>
      </w:r>
    </w:p>
    <w:p>
      <w:pPr>
        <w:pStyle w:val="Normal"/>
        <w:spacing w:before="0" w:after="0"/>
        <w:ind w:left="5245" w:right="-144" w:hanging="425"/>
        <w:contextualSpacing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т 29.12.2020  № 130-п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sz w:val="22"/>
          <w:szCs w:val="22"/>
        </w:rPr>
        <w:t>(приложение)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6"/>
        <w:gridCol w:w="2265"/>
        <w:gridCol w:w="1847"/>
      </w:tblGrid>
      <w:tr>
        <w:trPr>
          <w:tblHeader w:val="true"/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lang w:eastAsia="en-US"/>
              </w:rPr>
              <w:br/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тветственные исполн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онные мероприятия по профилактики наркомании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азработке и разработка проектов нормативно-правовых актов по совершенствованию законодательства в сфере профилактики наркомани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ответственный за данное направл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eastAsia="en-US"/>
              </w:rPr>
              <w:t xml:space="preserve">Организация  заседаний антинаркотической комиссии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антинаркотическ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Пла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взаимодействия с правоохранительными органами при проведении мероприятий по профилактике наркомании  на  территории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е разъяснительной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Загривского СД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плану работы   учреждения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журства ответственных лиц администрации, работников учреждений культуры во время 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 время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разъяснительной профилактической работы 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овый полиции (по согласованию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официальном сайте поселения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 информационных стендах администрации поселения и СДК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администрации и Загривского СД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ониторинг ситуации по профилактике наркомании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Анализ результатов рассмотрения обращений связанных с употреблением наркотических средств, поступивших от граждан и организ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lang w:eastAsia="en-US"/>
              </w:rPr>
              <w:t>Глава администрации, специалис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адоб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  <w:t> </w:t>
      </w:r>
    </w:p>
    <w:p>
      <w:pPr>
        <w:pStyle w:val="TextBody"/>
        <w:spacing w:lineRule="atLeast" w:line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Style27">
    <w:name w:val="Обычный + По ширине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USER</cp:lastModifiedBy>
  <cp:lastPrinted>2021-01-25T16:27:00Z</cp:lastPrinted>
  <dcterms:modified xsi:type="dcterms:W3CDTF">2021-01-25T13:39:00Z</dcterms:modified>
  <cp:revision>37</cp:revision>
  <dc:subject/>
  <dc:title>Шаблон постановления</dc:title>
</cp:coreProperties>
</file>