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261"/>
        <w:gridCol w:w="3119"/>
        <w:gridCol w:w="1417"/>
      </w:tblGrid>
      <w:tr>
        <w:trPr>
          <w:trHeight w:val="312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lang w:val="en-US" w:eastAsia="en-US"/>
              </w:rPr>
              <w:drawing>
                <wp:inline distT="0" distB="0" distL="0" distR="0">
                  <wp:extent cx="532765" cy="571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Calibri" w:cs="Mangal"/>
                <w:b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Загри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-4"/>
                <w:w w:val="146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Cs w:val="28"/>
                <w:lang w:eastAsia="hi-IN" w:bidi="hi-IN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-4"/>
                <w:w w:val="146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-4"/>
                <w:w w:val="146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20"/>
                <w:w w:val="140"/>
                <w:kern w:val="2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20"/>
                <w:w w:val="140"/>
                <w:kern w:val="2"/>
                <w:szCs w:val="28"/>
                <w:lang w:eastAsia="hi-IN" w:bidi="hi-IN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20"/>
                <w:w w:val="14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20"/>
                <w:w w:val="140"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>
          <w:trHeight w:val="239" w:hRule="atLeast"/>
        </w:trPr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5.08.2020</w:t>
            </w:r>
          </w:p>
        </w:tc>
        <w:tc>
          <w:tcPr>
            <w:tcW w:w="3261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right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1-п</w:t>
            </w:r>
          </w:p>
        </w:tc>
      </w:tr>
    </w:tbl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7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ыделении  мест для размещения печатных агитационных материалов на территории избирательного участка № 814 при проведении повторных выборов депутата совета депутатов Загривского сельского поселения Сланцевского муниципального района четвертого созыв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4677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 п.7 ст.53 ФЗ 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5.03.2012 № 20-оз «О муниципальных выборах в Ленинградской области», администрация муниципального образования Загривского сельского поселения Сланцевского муниципального района Ленинградской области  ПОСТАНОВЛЯЕТ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</w:t>
      </w:r>
      <w:r>
        <w:rPr>
          <w:b/>
        </w:rPr>
        <w:t xml:space="preserve">. </w:t>
      </w:r>
      <w:r>
        <w:rPr/>
        <w:t>Выделить места для размещения печатных агитационных материалов на территории избирательного участка  № 814 при проведении повторных выборов депутата совета депутатов Загривского сельского поселения Сланцевского муниципального района четвертого созыва, согласно приложению.</w:t>
      </w:r>
    </w:p>
    <w:p>
      <w:pPr>
        <w:pStyle w:val="Normal"/>
        <w:ind w:firstLine="567"/>
        <w:jc w:val="both"/>
        <w:rPr/>
      </w:pPr>
      <w:r>
        <w:rPr/>
        <w:tab/>
        <w:t>2. Установить, что печатные агитационные материалы могут  размещаться в помещениях, на зданиях, сооружениях и иных объектах (за исключением  мест, предусмотренных пунктом 1 настоящего постановления) только с согласия и на условиях собственников, владельцев, указанных объектов.</w:t>
      </w:r>
    </w:p>
    <w:p>
      <w:pPr>
        <w:pStyle w:val="Normal"/>
        <w:ind w:firstLine="567"/>
        <w:jc w:val="both"/>
        <w:rPr/>
      </w:pPr>
      <w:r>
        <w:rPr/>
        <w:tab/>
        <w:t>3. Запрещается размещать печатные агитационные материалы на памятниках, обелисках, зданиях, сооружениях, в помещениях, имеющих историческую, культурную ценность, на муниципальном жилищном фонде, а также в помещениях избирательной комиссии, в помещении для голосования и на расстоянии менее 50 метров от входа в них.</w:t>
      </w:r>
    </w:p>
    <w:p>
      <w:pPr>
        <w:pStyle w:val="Normal"/>
        <w:ind w:firstLine="567"/>
        <w:jc w:val="both"/>
        <w:rPr/>
      </w:pPr>
      <w:r>
        <w:rPr/>
        <w:tab/>
        <w:t>4. Направить настоящее постановление в территориальную избирательную комиссию Сланце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5.  Опубликовать постановление в газете «Знамя труда» и разместить на  официальном сайте  Загривского сельского посе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Глава администрации                         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Приложение    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Загривское сельское поселение </w:t>
      </w:r>
    </w:p>
    <w:p>
      <w:pPr>
        <w:pStyle w:val="Normal"/>
        <w:jc w:val="right"/>
        <w:rPr/>
      </w:pPr>
      <w:r>
        <w:rPr/>
        <w:t>от 05.08.2020  № 8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/>
        <w:t xml:space="preserve">специальных мест (в том числе стендов) для размещения печатных агитационных материалов на территории избирательного участка  № 814 при проведении повторных выборов депутата совета депутатов Загривского сельского поселения Сланцевского муниципального района четвертого созы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5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43"/>
        <w:gridCol w:w="1843"/>
        <w:gridCol w:w="2835"/>
        <w:gridCol w:w="1984"/>
      </w:tblGrid>
      <w:tr>
        <w:trPr>
          <w:trHeight w:val="22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тведенное место  для размещения печатных агитационных материалов          (доска объявлений, стенд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 сотрудника избирательного участка</w:t>
            </w:r>
          </w:p>
        </w:tc>
      </w:tr>
      <w:tr>
        <w:trPr>
          <w:trHeight w:val="136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и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Загривье</w:t>
            </w:r>
          </w:p>
          <w:p>
            <w:pPr>
              <w:pStyle w:val="Normal"/>
              <w:jc w:val="center"/>
              <w:rPr/>
            </w:pPr>
            <w:r>
              <w:rPr/>
              <w:t>Сланц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доска объявлений в центре деревни</w:t>
            </w:r>
          </w:p>
          <w:p>
            <w:pPr>
              <w:pStyle w:val="Normal"/>
              <w:jc w:val="center"/>
              <w:rPr/>
            </w:pPr>
            <w:r>
              <w:rPr/>
              <w:t>дер. Загрив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нцевский райо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С.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3:00Z</dcterms:created>
  <dc:creator>Nabster</dc:creator>
  <dc:description/>
  <cp:keywords/>
  <dc:language>en-US</dc:language>
  <cp:lastModifiedBy>USER</cp:lastModifiedBy>
  <cp:lastPrinted>2020-08-06T10:44:00Z</cp:lastPrinted>
  <dcterms:modified xsi:type="dcterms:W3CDTF">2020-08-06T07:49:00Z</dcterms:modified>
  <cp:revision>4</cp:revision>
  <dc:subject/>
  <dc:title>Администрация муниципального образования</dc:title>
</cp:coreProperties>
</file>