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556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eastAsia="Arial Unicode MS"/>
          <w:sz w:val="28"/>
          <w:szCs w:val="28"/>
          <w:u w:val="none"/>
        </w:rPr>
      </w:pPr>
      <w:r>
        <w:rPr>
          <w:rFonts w:eastAsia="Arial Unicode MS"/>
          <w:sz w:val="28"/>
          <w:szCs w:val="28"/>
          <w:u w:val="none"/>
        </w:rPr>
        <w:t>ПОСТАНОВЛЕНИЕ</w:t>
      </w:r>
    </w:p>
    <w:p>
      <w:pPr>
        <w:pStyle w:val="Normal"/>
        <w:ind w:right="2694" w:hanging="0"/>
        <w:rPr>
          <w:rFonts w:eastAsia="Arial Unicode MS"/>
          <w:b/>
          <w:b/>
          <w:sz w:val="28"/>
          <w:szCs w:val="28"/>
          <w:u w:val="none"/>
        </w:rPr>
      </w:pPr>
      <w:r>
        <w:rPr>
          <w:rFonts w:eastAsia="Arial Unicode MS"/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u w:val="single"/>
        </w:rPr>
        <w:t>26.06.2020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u w:val="single"/>
        </w:rPr>
        <w:t>№ 65-п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>
          <w:trHeight w:val="521" w:hRule="atLeast"/>
        </w:trPr>
        <w:tc>
          <w:tcPr>
            <w:tcW w:w="552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уализированной схемы теплоснабжения муниципального образования Загривское сельское поселение Сланцевского муниципального района Ленинградской области на 2021 год с перспективой до 203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В соответствии с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22.02.2012 № 154       «О требованиях к схемам теплоснабжения, порядку их разработки и утверждения», учитывая результаты публичных слушаний (протокол от 22.06.2020г.) администрация Загри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   Утвердить актуализированную схему теплоснабжения  муниципального образования Загривское  сельское поселение Сланцевского муниципального района Ленинградской области на 2021 год с перспективой до 2033 года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В течение 15 календарных дней со дня утверждения актуализированной схемы, разместить ее на официальном сайте муниципального образования Загривское сельское пос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 3 календарных дней со дня размещения актуализированной схемы теплоснабжения на официальном сайте муниципального образования Загривское сельское поселение опубликовать  в официальном приложении к газете «Знамя труда» информацию о размещении актуализированной схемы тепл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после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В. Калинин</w:t>
      </w:r>
    </w:p>
    <w:p>
      <w:pPr>
        <w:pStyle w:val="Heading"/>
        <w:spacing w:lineRule="exact" w:line="240"/>
        <w:ind w:right="6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00" w:after="0"/>
      <w:ind w:right="60" w:hanging="0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1:00Z</dcterms:created>
  <dc:creator>Владелец</dc:creator>
  <dc:description/>
  <cp:keywords/>
  <dc:language>en-US</dc:language>
  <cp:lastModifiedBy>USER</cp:lastModifiedBy>
  <cp:lastPrinted>2020-06-23T15:24:00Z</cp:lastPrinted>
  <dcterms:modified xsi:type="dcterms:W3CDTF">2020-06-26T06:32:00Z</dcterms:modified>
  <cp:revision>6</cp:revision>
  <dc:subject/>
  <dc:title>РОССЙСКАЯ ФЕДЕРАЦИЯ</dc:title>
</cp:coreProperties>
</file>