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61"/>
        <w:gridCol w:w="3119"/>
        <w:gridCol w:w="1417"/>
      </w:tblGrid>
      <w:tr>
        <w:trPr>
          <w:trHeight w:val="312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571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Mangal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агри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8"/>
                <w:lang w:eastAsia="hi-IN" w:bidi="hi-IN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-4"/>
                <w:w w:val="146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Cs w:val="28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>
          <w:trHeight w:val="239" w:hRule="atLeast"/>
        </w:trPr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5.08.2020</w:t>
            </w:r>
          </w:p>
        </w:tc>
        <w:tc>
          <w:tcPr>
            <w:tcW w:w="326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right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80-п</w:t>
            </w:r>
          </w:p>
        </w:tc>
      </w:tr>
    </w:tbl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7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еречне  помещений, находящихся в муниципальной собственности, предоставляемых для встреч с избирателями зарегистрированным кандидатам, их доверенным лицам, представителям избирательных объединений при проведении повторных выборов депутата совета депутатов Загривского сельского поселения Сланцевского муниципального района четвертого созы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4677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п.3 ст.53 ФЗ  Федерального закона от 12.06.2002 № 67-ФЗ «Об основных гарантиях избирательных прав и права на участие в референдуме граждан Российской Федерации»,  областного закона от 15.03.2012 № 20-оз   «О муниципальных выборах в Ленинградской области», администрация муниципального образования Загривского сельского поселения Сланцевского муниципального района Ленин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еречень  помещений, находящихся в муниципальной собственности, пригодных для проведения агитационных публичных мероприятий в форме собраний, безвозмездно предоставляемых для встреч с избирателями зарегистрированным кандидатам, их доверенным  лицам, представителям избирательных объединений при проведении повторных выборов депутата совета депутатов Загривского сельского поселения Сланцевского муниципального района четвертого созыва 13 сентября 2020 года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Главе администрации Калинину С.В.  рассматривать заявки на выделение помещений для проведения встреч в течение трех дней со дня подачи указан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Направить настоящее постановление в территориальную избирательную комиссию Сланцевского муниципального района.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 Опубликовать постановление в газете «Знамя труда» и разместить на официальном сайте  Загрив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 С.В.Кал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администрации Загри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5.08.2020  № 8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й, находящихся  в муниципальной собственности, пригодных для проведения агитационных публичных мероприятий в форме собраний, безвозмездно предоставляемых для встреч с избирателями  зарегистрированным кандидатам, их доверенным лицам, представителям избирательных  объединений при проведении повторных выборов депутата совета депутатов Загривского сельского поселения Сланцевского муниципального района четвертого созыва 13 сентя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омещения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ивский сельский Дом Культур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Загривье, д. 11 Сланцевского района Ленинградской области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2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3:00Z</dcterms:created>
  <dc:creator>Nabster</dc:creator>
  <dc:description/>
  <cp:keywords/>
  <dc:language>en-US</dc:language>
  <cp:lastModifiedBy>USER</cp:lastModifiedBy>
  <cp:lastPrinted>2020-08-04T12:31:00Z</cp:lastPrinted>
  <dcterms:modified xsi:type="dcterms:W3CDTF">2020-08-06T07:33:00Z</dcterms:modified>
  <cp:revision>4</cp:revision>
  <dc:subject/>
  <dc:title>Администрация муниципального образования</dc:title>
</cp:coreProperties>
</file>