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Загривское сельское посе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9.12.2020г.</w:t>
        <w:tab/>
        <w:t xml:space="preserve">                                                                                                    № 134 -п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администрации Загривского сель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селения от 06.10.2020г. № 97-п "Об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тверждении Паспорта налоговых расходо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Загривское сельско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селение Сланцевского муниципальн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енинградской   области    на  2021год </w:t>
      </w:r>
    </w:p>
    <w:p>
      <w:pPr>
        <w:pStyle w:val="Normal"/>
        <w:autoSpaceDE w:val="false"/>
        <w:rPr>
          <w:bCs/>
        </w:rPr>
      </w:pPr>
      <w:r>
        <w:rPr>
          <w:bCs/>
        </w:rPr>
        <w:t>и плановый период 2022-2023 годов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31.03.2020 № 27-п, администрация Загривского сельского поселения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.</w:t>
        <w:tab/>
        <w:t>Внести в постановление администрации Загривского сельского поселения от 06.10.2020г. № 97-п "Об  утверждении Паспорта налоговых расходов муниципального образования Загривское сельское поселение Сланцевского муниципального района Ленинградской   области    на  2021год и плановый период 2022-2023 годов" следующие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.1. В названии постановления, по тексту постановления и приложения слова "2021 год и плановый период 2022-2023 годов" заменить словами "2020 год и плановый период 2021-2022 год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  <w:tab/>
        <w:t>Опубликовать настоящее постановление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и распространяется на правоотношения, возникшие с 06.10.2020г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77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Глава  администрации                                              С.В.Калинин</w:t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34" w:gutter="0" w:header="0" w:top="170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ГлБух</dc:creator>
  <dc:description/>
  <cp:keywords/>
  <dc:language>en-US</dc:language>
  <cp:lastModifiedBy>ГлБух</cp:lastModifiedBy>
  <cp:lastPrinted>2021-07-14T10:37:00Z</cp:lastPrinted>
  <dcterms:modified xsi:type="dcterms:W3CDTF">2021-07-14T07:48:00Z</dcterms:modified>
  <cp:revision>13</cp:revision>
  <dc:subject/>
  <dc:title>Шаблон постановления</dc:title>
</cp:coreProperties>
</file>