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3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 Загривское сельское посе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нцевского муниципального района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9. 2020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9-п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686" w:leader="none"/>
          <w:tab w:val="left" w:pos="3969" w:leader="none"/>
        </w:tabs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б осуществлении в администрации  муниципального образования Загривское сельское поселение</w:t>
      </w:r>
    </w:p>
    <w:p>
      <w:pPr>
        <w:pStyle w:val="NoSpacing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нцевского муниципального района Ленинградской области внутреннего финансового контроля и внутреннего финансового ауди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7.2019г № 199 –ФЗ «О внесении изменений в Бюджетный кодекс Российской Федерации», пунктом 5 статьи 160.2-1 и абзацем 45 статьи 165 Бюджетного кодекса Российской Федерации, федеральными стандартами внутреннего финансового аудита, администрация муниципального образования Загривское сельское поселение Сланцевского  муниципального района Ленинградской области ПОСТАНОВЛЯЕТ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Порядок об осуществлении в администрации муниципального образования Загривское сельское поселение Сланцевского  муниципального района Ленинградской области  внутреннего финансового контроля и внутреннего финансового  аудита </w:t>
      </w:r>
    </w:p>
    <w:p>
      <w:pPr>
        <w:pStyle w:val="NoSpacing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приложении к газете «Знамя труда» и разместить на официальном сайте администрации. </w:t>
      </w:r>
    </w:p>
    <w:p>
      <w:pPr>
        <w:pStyle w:val="NoSpacing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Spacing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: </w:t>
        <w:tab/>
        <w:tab/>
        <w:tab/>
        <w:tab/>
        <w:tab/>
        <w:t xml:space="preserve">С.В.Калинин </w:t>
      </w:r>
    </w:p>
    <w:p>
      <w:pPr>
        <w:pStyle w:val="NoSpacing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</w:t>
      </w:r>
    </w:p>
    <w:p>
      <w:pPr>
        <w:pStyle w:val="NoSpacing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муниципального образования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Загривское сельское поселение 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ланцевского муниципального 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района Ленинградской области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от 15.09.2020г №89-п(а)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(приложение)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 осуществлении  в администрации муниципального образования Загривское сельское поселение Сланцевского  муниципального района Ленинградской области внутреннего финансового контроля и внутреннего      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финансового аудит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1.Общие положе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Настоящее положение разработано в соответствии с законодательством РФ. Положение устанавливает единые цели,  правила и принципы проведения внутреннего финансового контроля и внутреннего финансового аудита в администрации м</w:t>
      </w:r>
      <w:r>
        <w:rPr>
          <w:rFonts w:cs="Times New Roman" w:ascii="Times New Roman" w:hAnsi="Times New Roman"/>
          <w:sz w:val="24"/>
        </w:rPr>
        <w:t>униципального образования Загривское сельское поселение Сланце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lang w:bidi="ar-SA"/>
        </w:rPr>
        <w:t xml:space="preserve"> (далее – Администрация)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 xml:space="preserve">Внутренний финансовый контроль и внутренний финансовый аудит в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Загривское сельское поселение Сланце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lang w:bidi="ar-SA"/>
        </w:rPr>
        <w:t xml:space="preserve"> (далее - Администрация) представляет собой контрольную </w:t>
      </w:r>
      <w:r>
        <w:rPr>
          <w:rFonts w:cs="Times New Roman" w:ascii="Times New Roman" w:hAnsi="Times New Roman"/>
          <w:sz w:val="24"/>
        </w:rPr>
        <w:t xml:space="preserve">деятельность, </w:t>
      </w:r>
      <w:r>
        <w:rPr>
          <w:rFonts w:cs="Times New Roman" w:ascii="Times New Roman" w:hAnsi="Times New Roman"/>
          <w:sz w:val="24"/>
          <w:lang w:bidi="ar-SA"/>
        </w:rPr>
        <w:t>осуществляемую Администрацией, направленную на оценку эффективности осуществления внутреннего финансового контроля, бюджетной отчетности и порядка ведения бюджетного учета, в том числе отражение финансовых и хозяйственных операций в бухгалтерском и бюджетном учетах (полнота и правильность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>Внутренний финансовый контроль и внутренний финансовый аудит осуществляется лицом, уполномоченным ра</w:t>
      </w:r>
      <w:r>
        <w:rPr>
          <w:rFonts w:cs="Times New Roman" w:ascii="Times New Roman" w:hAnsi="Times New Roman"/>
          <w:sz w:val="24"/>
        </w:rPr>
        <w:t>споряжением Администрации</w:t>
      </w:r>
      <w:r>
        <w:rPr>
          <w:rFonts w:cs="Times New Roman" w:ascii="Times New Roman" w:hAnsi="Times New Roman"/>
          <w:sz w:val="24"/>
          <w:lang w:bidi="ar-SA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b/>
          <w:sz w:val="24"/>
          <w:lang w:bidi="ar-SA"/>
        </w:rPr>
        <w:t>2. Определения, принципы и цели внутреннего финансового контроля и внутреннего финансового ауди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>2.1.Внутренний финансовый контроль направлен на то, чтобы обеспечи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>соблюдение требований законодательства РФ в области бухгалтерского (бюджетного учета), внутренних процедур составления и исполнения плана финансовой хозяйствен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точность и полноту документации бухгалтерского уче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эффективное использование материальных, трудовых и финансовых ресурсов в соответствии с утвержденными нормативам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предотвращение ошибок и искажений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</w:t>
      </w:r>
      <w:r>
        <w:rPr>
          <w:rFonts w:cs="Times New Roman" w:ascii="Times New Roman" w:hAnsi="Times New Roman"/>
          <w:sz w:val="24"/>
          <w:lang w:bidi="ar-SA"/>
        </w:rPr>
        <w:t>повышение качества ведение бухгалтерского учета и составление отчет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повышение результативности использования субсидий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сохранность имущества учреждение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средства не могут быть незаконно присвоены или неэффективно использованы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</w:t>
      </w:r>
      <w:r>
        <w:rPr>
          <w:rFonts w:cs="Times New Roman" w:ascii="Times New Roman" w:hAnsi="Times New Roman"/>
          <w:sz w:val="24"/>
          <w:lang w:bidi="ar-SA"/>
        </w:rPr>
        <w:t>все существенные замечания и недостатки вовремя выявляются и исправляются, риски по возможности сводятся к минимуму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 xml:space="preserve">2.2.Основной целью внутреннего финансового контроля является подтверждение достоверности бухгалтерского (бюджетного) учета и отчетности в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Загривское сельское поселение Сланце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lang w:bidi="ar-SA"/>
        </w:rPr>
        <w:t xml:space="preserve"> (далее - Администрация), соблюдение действующего законодательства РФ, регулирующего порядок осуществления финансово-хозяйственной деятельности. 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2.3. Целями осуществления внутреннего финансового аудита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оценка надежности внутреннего финансового контроля, и подготовка рекомендаций по повышению его эффектив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действующим законодательств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подготовка предложений по повышению экономности и результативности использования бюджетных средств.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</w:t>
      </w:r>
      <w:r>
        <w:rPr>
          <w:rFonts w:cs="Times New Roman" w:ascii="Times New Roman" w:hAnsi="Times New Roman"/>
          <w:sz w:val="24"/>
          <w:lang w:bidi="ar-SA"/>
        </w:rPr>
        <w:t>2.4. Внутренний финансовый контроль и внутренний финансовый аудит в администрации должен основываться на принципа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</w:t>
      </w:r>
      <w:r>
        <w:rPr>
          <w:rFonts w:cs="Times New Roman" w:ascii="Times New Roman" w:hAnsi="Times New Roman"/>
          <w:sz w:val="24"/>
          <w:lang w:bidi="ar-SA"/>
        </w:rPr>
        <w:t>принцип законности – неуклонное и точное соблюдение в администрации внутреннего контроля норм и правил, установленных нормативным законодательством РФ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</w:t>
      </w:r>
      <w:r>
        <w:rPr>
          <w:rFonts w:cs="Times New Roman" w:ascii="Times New Roman" w:hAnsi="Times New Roman"/>
          <w:sz w:val="24"/>
          <w:lang w:bidi="ar-SA"/>
        </w:rPr>
        <w:t>принцип объективности- осуществляется и использованием фактических документальных данных в порядке, установленным законодательством РФ, путем применения методов, обеспечивающих получение полной и достоверной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b/>
          <w:sz w:val="24"/>
          <w:lang w:bidi="ar-SA"/>
        </w:rPr>
        <w:t>3. Основания и порядок организации внутреннего финансового контроля и внутреннего финансового аудита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3.1. Внутренний финансовый контроль осуществляется в следующих мероприятиях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проверка расходных денежных документов до их оплаты (платежных  поручений, счетов и т.д). Фактом контроля является разрешение документов к оплат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контроль за дебиторской и кредиторской задолжен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проверка инвентариз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проверка по оплате тру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 xml:space="preserve">прочие </w:t>
      </w:r>
      <w:r>
        <w:rPr>
          <w:rFonts w:cs="Times New Roman" w:ascii="Times New Roman" w:hAnsi="Times New Roman"/>
          <w:color w:val="000000"/>
          <w:sz w:val="24"/>
          <w:lang w:bidi="ar-SA"/>
        </w:rPr>
        <w:t>операции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>3.2.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Внутренний финансовый контроль и внутренний финансовый аудит осуществляется посредством проведения плановых и внеплановых  проверок. Составляется карта внутреннего финансового контроля (приложение №1) и журнал внутреннего финансового контроля (приложение №2). В журнале внутреннего финансового контроля учреждения приводят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ведения о нарушениях и недостатках при выполнении бюджетных процедур;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рекомендации по их устранению и предотвращению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3.3. При планировании проверок учитывается: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значимость операций (действий по формированию документа, необходимого для выполнения внутренней бюджетной процедуры);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факторы влияющие на объем выборки проверяемых операций (необходимого для тестирования эффективности (надежности) внутреннего финансового контроля, к которым в том числе относятся частота выполнения контрольных действий существенность процедур внутреннего финансового контроля и уровень  процедур внутреннего финансового контроля;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наличие значимых бюджетных рисков после проведения процедур внутреннего финансового контроля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Результаты проверки, указанные в рабочих документах, переносятся в журнал внутреннего финансового контроля. 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огласно стандартам  внутреннего финансового контроля, в документе приводятся итоговые результаты исследования правомерности ведения организацией деятельности. Отражают выводы о качестве тех хозяйственных операций, которые влияют на эффективное распоряжение бюджетными средствами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3.4. Плановые проверки осуществляются в соответствии с годовым планом внутреннего финансового аудита, утверждаемым распоряжением Администрации (далее - план аудита)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3.5.Плановые аудиторские проверки проводятся в Администрации не реже одного раза в год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3.6. Аудиторские проверки в Администрации проводятся в виде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камеральных проверок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, на основании представленных по информации и материалов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  <w:t>4. Права и обязанности внутреннего финансового контроля и внутреннего финансового аудит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4.1. Ответственность за организацию внутреннего финансового контроля и внутреннего финансового аудита несет уполномоченное должностное лицо, в соответствии с распоряжением Администрации (далее также уполномоченное должностное лицо)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4.2. Должностное лицо (специалист) при проведении аудиторских проверок имеет право: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запрашивать и получать на основании мотивированного запроса в устной и письменной форме документы, материалы и информацию, необходимые для проведения аудиторских проверок, в том числе информацию о результатах проведения внутреннего финансового контрол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4.3. Должностное лицо при проведении аудиторских проверок, обязан: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роводить аудиторские проверки в соответствии с планом ауди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знакомить главу Администрации с результатами аудиторских проверо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  <w:t xml:space="preserve">5. Планирование, определение объема работ и формирование программы аудиторской проверки 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5.1.Составление, утверждение и ведение плана аудита (приложение №3) осуществляется в порядке, установленном настоящим Положением.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5.2. План аудита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о каждой аудиторской проверке в плане внутреннего финансового аудита указываются проверяемая бюджетная процедура и объекты аудита, срок проведения аудиторской проверки, ответственные исполнители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5.3. План аудита составляется и утверждается распоряжением главы Администрации не позднее 25 декабря года, предшествующего планируемому пери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5.4. В целях составления плана внутреннего финансового аудита должностное лицо проводит предварительный анализ данных о проверяемом объекте аудита, в том числе сведений о результатах осуществления внутреннего финансового контроля за период, подлежащий аудиторской проверке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 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  <w:t>6. Проведение внутреннего финансового контроля и внутреннего финансового аудита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.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Аудиторская проверка проводится на основании карты внутреннего финансового контроля и плана внутреннего финансового аудита в соответствии с распоряжением главы Администрации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 xml:space="preserve">6.2. Карта -главный источник, в соответствии с которым должен осуществляется внутренний финансовый контроль. В карте указываются сведения о должностных лицах, ответственных за контрольные действия в корреляции с конкретным предметом внутреннего контроля. 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6.3. В карте (планах) финансового контроля должны быть указан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темы контрольных меропри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виды проверо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проверяемые перио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сроки проведения контрольных меропри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подпись ответственного внутреннего финансового контроля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 xml:space="preserve">6.4. Комплекс мер контрольных мероприятий формируется на год и закрепляется в карте внутреннего финансового контроля, которая подписывается руководителем администрации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м</w:t>
      </w:r>
      <w:r>
        <w:rPr>
          <w:rFonts w:cs="Times New Roman" w:ascii="Times New Roman" w:hAnsi="Times New Roman"/>
          <w:sz w:val="24"/>
        </w:rPr>
        <w:t>униципального образования Загривское сельское поселение Сланце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lang w:bidi="ar-SA"/>
        </w:rPr>
        <w:t xml:space="preserve"> (далее – Администрация)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5. Программа аудиторской проверки (приложение №4) должна содержать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наименование проверяемого объекта ауди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тему аудиторской проверк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роверяемый период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еречень основных вопросов, подлежащих изучению в ходе аудиторской проверк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роки и этапы проведения аудиторской проверки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6. В ходе аудиторской проверки в зависимости от цели ее проведения проводится исследование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законности выполнения внутренних бюджетных процедур и эффективности использования средств бюдже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опросов осуществления внутреннего финансового контроля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одержания учетной политики, принятой в Администрации, в том числе на предмет ее соответствия новым изменениям в области бюджетного уче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опросов бюджетного учета, по которым результат зависит от профессионального мнения лица, ответственного за ведение бюджетного учета проверяемого объекта аудита (например, при определении оценочных показателе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7. В ходе проведения проверок формируется запрос о предоставления документов, материалов и информацию, необходимых для проведения проверок, в том числе информацию о результатах проведения внутреннего финансового контроля и вручается руководителю под подпись в срок не менее чем за 5 рабочих дней до начала проведения проверок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8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проверки должна содержать: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документы, отражающие подготовку аудиторской проверки, включая ее программу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ведения о характере, сроках, об объеме аудиторской проверки и о результатах ее выполнения;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документы о выполнении отдельных процедур аудиторской проверки с указанием исполнителей и времени выполнения;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ведения о протоколах, первичной учетной документации, документах бюджетного учета и бюджетной отчетности, иных документах, изученных в ходе аудиторской проверк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исьменные заявления и объяснения, полученные от должностных лиц объектов ауди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копии первичных учетных и иных документов объекта аудита, подтверждающих выявленные нарушения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акт аудиторской провер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9.Результаты аудиторской проверки оформляются актом аудиторской проверки (приложение №5)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0.В акте аудиторской проверки указываются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рограмма аудиторской проверк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характеристика деятельности объекта ауди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характер и состояние систем бюджетного учета и отчет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методы, используемые в процессе осуществления аудиторской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оверк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информация, отражающая процесс составления бюджетной отчетности и ведения бюджетного учета, правильность отражения активов и обязательств на счетах бюджетного уче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одтверждение достоверности бюджетной отчет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информация о выявленных в ходе аудиторской проверки недостатках и нарушениях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оценка надежности внутреннего финансового контроля, рекомендации по повышению его эффектив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информация о соответствии порядка ведения бюджетного учета методологии и стандартам бюджетного уче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ыводы об экономности и результативности использования бюджетных средств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ыводы о результатах внутреннего финансового аудита исходя из его целей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1.Документация по аудиторской проверке представляется для рассмотрения главе Администрации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2.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информацию о выявленных в ходе аудиторской проверки недостатках и нарушениях, об условиях и о причинах таких нарушений, а также о значимых бюджетных рисках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3.Отчет о результатах аудиторской проверки с приложением акта аудиторской проверки направляется главе Администрации. По результатам рассмотрения указанного отчета глава Администрации вправе принять одно или несколько из решений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о необходимости реализации аудиторских выводов, предложений и рекомендаций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4. Субъект внутреннего финансового контроля и внутренний финансового аудита обеспечивает составление годовой  отчетности о результатах осуществления внутреннего финансового ауди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1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к порядку об осуществлении                                                          внутреннего финансового контроля   и внутреннего финансового аудита в администрации </w:t>
      </w:r>
      <w:r>
        <w:rPr>
          <w:rFonts w:cs="Times New Roman" w:ascii="Times New Roman" w:hAnsi="Times New Roman"/>
          <w:sz w:val="24"/>
        </w:rPr>
        <w:t>МО Загривское сельское поселение Сланцевского муниципального                                                              района Ленинградской области</w:t>
      </w:r>
    </w:p>
    <w:p>
      <w:pPr>
        <w:pStyle w:val="NoSpacing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Карта внутреннего финансового контроля на 20__ год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ая процедура: ________________________________________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дразделения, ответственного за ведение бюджетной процедуры:_____________________________________________________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417"/>
        <w:gridCol w:w="1418"/>
        <w:gridCol w:w="1276"/>
        <w:gridCol w:w="1559"/>
      </w:tblGrid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внутреннего финансового контроля (опе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процесса, операции, формир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за проведение контроль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 и способ проведения контроль-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-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ответственно-го внутреннего финансового контроля 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</w:t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4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к порядку об осуществлении                                                          внутреннего финансового контроля   и внутреннего финансового аудита в администрации </w:t>
      </w:r>
      <w:r>
        <w:rPr>
          <w:rFonts w:cs="Times New Roman" w:ascii="Times New Roman" w:hAnsi="Times New Roman"/>
          <w:sz w:val="24"/>
        </w:rPr>
        <w:t>МО Загривское сельское поселение Сланцевского муниципального                                                            района Ленинградской област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грамма аудит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ема аудиторской проверки)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 Объекты аудит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Основание для проведения аудиторской проверк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реквизиты приказа о назначении аудиторской проверки, No пункта плана внутреннего финансового аудита)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Вид аудиторской проверк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 Срок проведения аудиторской проверк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 Перечень вопросов, подлежащих к изучению в ходе аудиторской проверк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1 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2 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олжность)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та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Spacing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</w:t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5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к порядку об осуществлении                                                          внутреннего финансового контроля   и внутреннего финансового аудита в администрации </w:t>
      </w:r>
      <w:r>
        <w:rPr>
          <w:rFonts w:cs="Times New Roman" w:ascii="Times New Roman" w:hAnsi="Times New Roman"/>
          <w:sz w:val="24"/>
        </w:rPr>
        <w:t>МО Загривское сельское поселение Сланцевского муниципального                                                            района Ленинградской области</w:t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 xml:space="preserve">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АКТ №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результатах аудиторской проверк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ема аудиторской проверки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проверяемый период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                                                                    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место составления Акта)                                                                                              (дата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 исполнение 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реквизиты приказа о назначении аудиторской проверки,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соответствии с Программой 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реквизиты Программы аудиторской проверки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фамилия, инициалы, должность аудитора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ведена аудиторская проверк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ема аудиторской проверки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проверяемый период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ид аудиторской проверки: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ок проведения аудиторской проверки: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етоды проведения аудиторской проверки: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речень вопросов, изученных в ходе аудиторской проверки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раткая информация об объектах аудит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верка проведена в присутстви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Ф.И.О., должность лица (руководителя структурного подразделения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отношении которых проводилась аудиторская проверка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ходе проведения аудиторской проверки установлено следующее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 вопросу № 1 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 вопросу №2 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раткое изложение результатов аудиторской проверки в разрезе исследуемых вопросов со ссылкой на прилагаемые к Акту документы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__________                           ______________                                 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олжность)                                               подпись                                                         Ф.И.О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т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дин экземпляр Акта получен для ознакомления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                  __________________                       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олжность)                                           подпись                                                              Ф.И.О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3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0:00Z</dcterms:created>
  <dc:creator>Buh</dc:creator>
  <dc:description/>
  <cp:keywords/>
  <dc:language>en-US</dc:language>
  <cp:lastModifiedBy>ГлБух</cp:lastModifiedBy>
  <cp:lastPrinted>2020-08-11T15:53:00Z</cp:lastPrinted>
  <dcterms:modified xsi:type="dcterms:W3CDTF">2020-09-22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