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ивс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</w:rPr>
              <w:t>Сланцевского муниципального района Ленинградской о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2-п 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утвержденный постановлением администрации от 22.10.2019 № 127-п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связи с принятием административного регламента и изменением количества предоставляемых услуг и функций, администрация Загривского сельского поселения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утвержденный постановлением администрации Загривского сельского поселения от 22.10.2019 № 127-п  следующее дополнение:</w:t>
      </w:r>
    </w:p>
    <w:p>
      <w:pPr>
        <w:pStyle w:val="TextBody"/>
        <w:rPr/>
      </w:pPr>
      <w:r>
        <w:rPr>
          <w:sz w:val="26"/>
          <w:szCs w:val="26"/>
        </w:rPr>
        <w:t>1.1. Дополнить строками 47 и 48 следующего содержа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8"/>
        <w:gridCol w:w="2438"/>
        <w:gridCol w:w="25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Осуществление муниципального контроля за соблюдением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правил благоустройства территории муниципального</w:t>
            </w:r>
            <w:r>
              <w:rPr>
                <w:rFonts w:cs="Times New Roman"/>
                <w:sz w:val="22"/>
                <w:szCs w:val="22"/>
              </w:rPr>
              <w:t xml:space="preserve"> о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бразования Загривское  сельское поселение Сланцевского муниципального района Ленинград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(81374) 67-139,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zagrive1@mail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Осуществление муниципального дорожного контроля за обеспечением сохранности автомобильных дорог местного значения на территории муниципального образования Загривское сельское поселение</w:t>
              <w:b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(81374) 67-139,</w:t>
            </w:r>
          </w:p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zagrive1@mail.ru</w:t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</w:t>
        <w:softHyphen/>
        <w:t>вать в приложении  к газете «Знамя труда» и разместить на официальном сайте Загривского сель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"/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С.В.Калинин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28" w:right="709" w:gutter="0" w:header="0" w:top="1135" w:footer="284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sectPr>
      <w:footerReference w:type="even" r:id="rId7"/>
      <w:footerReference w:type="default" r:id="rId8"/>
      <w:type w:val="nextPage"/>
      <w:pgSz w:orient="landscape" w:w="16838" w:h="11906"/>
      <w:pgMar w:left="1128" w:right="709" w:gutter="0" w:header="0" w:top="1135" w:footer="28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2:00Z</dcterms:created>
  <dc:creator>USER</dc:creator>
  <dc:description/>
  <cp:keywords/>
  <dc:language>en-US</dc:language>
  <cp:lastModifiedBy>USER</cp:lastModifiedBy>
  <cp:lastPrinted>2020-04-13T12:27:00Z</cp:lastPrinted>
  <dcterms:modified xsi:type="dcterms:W3CDTF">2020-09-15T12:48:00Z</dcterms:modified>
  <cp:revision>65</cp:revision>
  <dc:subject/>
  <dc:title>Шаблон постановления</dc:title>
</cp:coreProperties>
</file>