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Загривское сельское 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04.08.2020г.                                                                                                                     78-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 помещений, находящихся в муниципальной собственности, предоставляемых для встреч с избирателями зарегистрированным кандидатам, их доверенным лицам, представителям избирательных объеди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.3 ст.53 ФЗ  Федерального закона от 12.06.2002 № 67-ФЗ « Об основных гарантиях избирательных прав и права на участие в референдуме граждан Российской Федерации»,  Областного закона от 29.06.2012 г. № 54-оз « О выборах Губернатора Ленинградской области» (с последующими изменениями),  администрация муниципального образования Загривского сельского поселения Сланцевского муниципального района Ленин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еречень  помещений, находящихся в муниципальной собственности, пригодных для проведения агитационных публичных мероприятий в форме собраний, безвозмездно предоставляемых для встреч с избирателями зарегистрированным кандидатам, их доверенным  лицам, представителям избирательных объединений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Главе администрации Калинину С.В.  рассматривать заявки на выделение помещений для проведения встреч в течение трех дней со дня подачи указан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Направить настоящее постановление в территориальную избирательную комиссию Сланцевского муниципального района.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опубликовать в газете «Знамя труда» и разместить в сети Интернет на официальном сайте администрации Загрив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Загри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8.2020  № 78-п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й, находящихся  в муниципальной собственности, пригодных для проведения агитационных публичных мероприятий  в форме собраний, безвозмездно предоставляемых для встреч с избирателями  зарегистрированным кандидатам, их доверенным лицам, представителям избирательных  объеди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омещения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ивский сельский Дом Культур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агривье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2:00Z</dcterms:created>
  <dc:creator>Nabster</dc:creator>
  <dc:description/>
  <dc:language>en-US</dc:language>
  <cp:lastModifiedBy>Алла</cp:lastModifiedBy>
  <cp:lastPrinted>2020-08-04T12:31:00Z</cp:lastPrinted>
  <dcterms:modified xsi:type="dcterms:W3CDTF">2020-08-04T09:32:00Z</dcterms:modified>
  <cp:revision>2</cp:revision>
  <dc:subject/>
  <dc:title>Администрация муниципального образования</dc:title>
</cp:coreProperties>
</file>