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800" cy="36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6" r="-1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рив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w w:val="14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w w:val="14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w w:val="146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146"/>
          <w:kern w:val="2"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pacing w:val="20"/>
          <w:w w:val="14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40"/>
          <w:kern w:val="2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pacing w:val="20"/>
          <w:w w:val="14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w w:val="140"/>
          <w:kern w:val="2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03.02.2020г.</w:t>
        <w:tab/>
        <w:t xml:space="preserve">                                                                                 № 9-п </w:t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гривского сельского </w:t>
      </w:r>
    </w:p>
    <w:p>
      <w:pPr>
        <w:pStyle w:val="Style21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еления «Об утверждении Положения</w:t>
      </w:r>
    </w:p>
    <w:p>
      <w:pPr>
        <w:pStyle w:val="Style21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контрактном управляющем</w:t>
      </w:r>
    </w:p>
    <w:p>
      <w:pPr>
        <w:pStyle w:val="Style21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гривского сельского </w:t>
      </w:r>
    </w:p>
    <w:p>
      <w:pPr>
        <w:pStyle w:val="Style21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от 14.12.2017 №150-п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Федерального закона от 05.04.2013г.   № 44-ФЗ «О контрактной системе в сфере закупок товаров, работ, услуг для обеспечения государственных и муниципальных служб», Бюджетного Кодекса Российской Федерации, администрация  Загри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 администрации Загривского сельского поселения от 27.02.2019  № 15-п «Об утверждении Положения о контрактном управляющем администрации Загривского сельского поселения» изменения, изложив его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С.В. Калинин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 03.02.2020 № 9-п</w:t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КОНТРАКТНОМ УПРАВЛЯЮЩЕМ АДМИНИСТРАЦИИ ЗАГРИ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нтрактный управляющий относится к категори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 должность контрактного управляющего назначается лицо, имеющее высшее образование или дополнительное профессиональное образование в сфере закупок </w:t>
      </w:r>
      <w:bookmarkStart w:id="0" w:name="Par33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трактный управляющий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дательные и иные нормативные правовые акты о контрактной системе в сфере закупок товаров (работ, услуг)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планирования закупок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обоснования цен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дательство, регламентирующее отдельные виды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риемки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оформлению документов о приемке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вычислительной техники, коммуникаций и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ланирование и обосновани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ение проведения определений поставщиков (подрядчиков, исполнителей) конкурентными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ганизация заключения контракта по итогам определения поставщика (подрядчика, исполнителя) конкурентным способом и контракта с единственным поставщиком (подрядчиком, исполн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онтроль исполнения контрактов поставщиками (подрядчиками, исполнителями), организация приемки результатов исполнения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частие в рассмотрении дел об обжаловании результатов определения поставщиков (подрядчиков, исполнителей) и подготовка материалов для претензионно-иск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оведение на стадии планирования закупок консультаций с поставщиками (подрядчиками, исполнителями) в целях определения состояния конкурентной среды на соответствующих рынках товаров (работ, услуг), а также определения наилучших технологий и друг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планировании закупок контрактный управля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зрабатывает предусмотренные законодательством о контрактной системе документы и изменения в них, организует утверждение данных документов и при необходимости размещает их в единой информационной системе (далее - ЕИС), на основании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одит анализ рынков товаров (работ, услуг) и потребностей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подготовке к проведению процедур определения поставщиков (подрядчиков, исполнителей) контрактный управля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готавливает извещения, документацию о закупках (за исключением описания объекта закупки), проекты контрактов, приглашения принять участие в определении поставщиков (подрядчиков, исполнителей) закрытыми способами, иные документы, необходимые для осуществления закупок, а также изменения в извещениях, документации о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ует подготовку описания объекта закупки в извещениях и (или) документации о закупках, привлекая по согласованию с руководством других сотрудников, имеющих необходимые 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вает согласование применения закрытых способов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влекает экспертов, экспе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 проведении процедур определения поставщиков (подрядчиков, исполнителей) конкурентными способами контрактный управля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мещает в ЕИС извещения об осуществлении закупок, документацию о закупках и проекты контрактов, протоколы, предусмотренные законодательством о контрактной системе в сфере закупок, а при закупках в электронной форме размещает указанные документы и на электронной площадке, в том числе через оператора электронн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готавливает и размещает в ЕИС, направляет в письменной форме или в форме электронного документа разъяснения в отношении положений извещений и (или)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вает сохранность конвертов с заявками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в случа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 4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рганизует ведение аудиозаписи вскрытия конвертов с заявками на участие в определении поставщика (подрядчика, исполнителя) в случаях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 4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еспечивает деятельность комиссий по осуществлению закупок, в том числе проверку соответствия участников установленным требованиям действующего законодательства в сфере закупок, в том числе отсутствие у участника закупки ограничений для участия в закупках, установленных законодательством РФ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дготавливает протоколы заседаний комиссий по осуществлению закупок на основании решений, принятых их чле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в случаях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 44-ФЗ, обеспечивает хранение заявок (окончательных предложений) на участие в закупках и всех документов, оформляемых при определении поставщиков (подрядчиков, исполнителей), а также аудиозаписей вскрытия конв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заключении контрактов контрактный управля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вает направление в уполномоченный орган документов, которые требуются для согласования заключения контракта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ует направление информации и документов о заключенных контрактах в орган, уполномоченный на ведение реестра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готавливает и направляет в уполномоченный орган информацию и документы, которые необходимы для включения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пределяет и обосновывает цену контракта при закупке у единственного поставщика (подрядчика, исполнителя) п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п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9 ч. 1 ст. 9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N 4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уществляет проверку обеспечения исполнения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нформирует лицо, предоставившее банковскую гарантию, об отказе в ее принятии с указанием причин, которые послужили основанием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исполнении контрактов контрактный управля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вает приемку и экспертизу результатов исполнения контрактов (этапов исполнения контрактов), при необходимости организует для этого создание и работу приемочной комиссии. Если нужно, привлекает для проведения экспертизы экспертов и экспер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ует оплату в соответствии с условиями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заимодействует с поставщиком (подрядчиком, исполнителем) при изменении, расторжении контракта, а также в случае необходимости применения мер ответственности и совершения иных действий при неисполнении или ненадлежащем исполнении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ует направление в уполномоченный орган информации и документов, необходимых для включения в реестр недобросовестных поставщиков (подрядчиков, исполнителей) сведений о лице, контракт с которым расторгнут по решению суда или в связи с односторонним отказом заказчика от исполнения контракта по причине существенного нарушения этим лицом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рганизует включение в реестр контрактов информации и документов об исполнении контракта (отдельного этапа исполнения контракта), изменении или расторжении контрактов, данных о соисполнителях - СМП или СОНКО (представленных поставщиком (подрядчиком, исполнителем)), а также сведений о приемке поставленного товара (выполненной работы, оказанной услуги), в том числе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ич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ставляет и размещает в ЕИС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ует предъявление требований по банковским гарантиям в установленных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существляет проверку обеспечения гарантийных обязательств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нтрактный управляющий осуществляет также иные обязанности в соответствии с законодательством о контрактной системе, локальными нормативными актами, приказами и распоряжениями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заимодействие с иными структурными подраздел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 запросам контрактный управля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готавливает информацию и документы, необходимые для представления в контрольные органы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аствует в рассмотрении дел об обжаловании действий (бездействия), совершенных при осуществлени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готавливает материалы для претензионно-иск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нтрактный управляющий представляет в бухгалтер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о приемке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 необходимости возврата сумм, перечисленных в обеспечение исполнения контракта, гарантий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очие вопросы взаимодействия контрактного управляющего с иными структурными подразделениями регулируются локальными актами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трактный управляющий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частвовать в обсуждении проектов решений, связанных с закупкой работодателем товаров, работ, услуг в соответствии с требованиями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 4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влекать к решению поставленных перед ним задач других сотрудников по согласованию с руково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прашивать и получать у других сотрудников необходимые информацию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частвовать в обсуждении вопросов, касающихся исполняемы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Контрактный управляющий за допущенные нарушения законодательства, ненадлежащее исполнение обязанностей может быть привлечен к дисциплинарной, административной и уголо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онтрактный управляющий несет материальную ответственность за ущерб, причиненный в результате его неправомер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струкцией ознакомлен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____________________________ "____"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0" w:after="60"/>
      <w:ind w:hanging="460"/>
    </w:pPr>
    <w:rPr>
      <w:spacing w:val="1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58821&amp;date=13.08.2020" TargetMode="External"/><Relationship Id="rId4" Type="http://schemas.openxmlformats.org/officeDocument/2006/relationships/hyperlink" Target="https://login.consultant.ru/link/?req=doc&amp;base=RZB&amp;n=358821&amp;date=13.08.2020" TargetMode="External"/><Relationship Id="rId5" Type="http://schemas.openxmlformats.org/officeDocument/2006/relationships/hyperlink" Target="https://login.consultant.ru/link/?req=doc&amp;base=RZB&amp;n=358821&amp;date=13.08.2020" TargetMode="External"/><Relationship Id="rId6" Type="http://schemas.openxmlformats.org/officeDocument/2006/relationships/hyperlink" Target="https://login.consultant.ru/link/?req=doc&amp;base=RZB&amp;n=358821&amp;date=13.08.2020&amp;dst=101260&amp;fld=134" TargetMode="External"/><Relationship Id="rId7" Type="http://schemas.openxmlformats.org/officeDocument/2006/relationships/hyperlink" Target="https://login.consultant.ru/link/?req=doc&amp;base=RZB&amp;n=358821&amp;date=13.08.2020&amp;dst=101780&amp;fld=134" TargetMode="External"/><Relationship Id="rId8" Type="http://schemas.openxmlformats.org/officeDocument/2006/relationships/hyperlink" Target="https://login.consultant.ru/link/?req=doc&amp;base=RZB&amp;n=358821&amp;date=13.08.2020&amp;dst=996&amp;fld=134" TargetMode="External"/><Relationship Id="rId9" Type="http://schemas.openxmlformats.org/officeDocument/2006/relationships/hyperlink" Target="https://login.consultant.ru/link/?req=doc&amp;base=RZB&amp;n=358821&amp;date=13.08.2020&amp;dst=101268&amp;fld=134" TargetMode="External"/><Relationship Id="rId10" Type="http://schemas.openxmlformats.org/officeDocument/2006/relationships/hyperlink" Target="https://login.consultant.ru/link/?req=doc&amp;base=RZB&amp;n=358821&amp;date=13.08.2020&amp;dst=101269&amp;fld=134" TargetMode="External"/><Relationship Id="rId11" Type="http://schemas.openxmlformats.org/officeDocument/2006/relationships/hyperlink" Target="https://login.consultant.ru/link/?req=doc&amp;base=RZB&amp;n=358821&amp;date=13.08.2020&amp;dst=101275&amp;fld=134" TargetMode="External"/><Relationship Id="rId12" Type="http://schemas.openxmlformats.org/officeDocument/2006/relationships/hyperlink" Target="https://login.consultant.ru/link/?req=doc&amp;base=RZB&amp;n=358821&amp;date=13.08.2020&amp;dst=101279&amp;fld=134" TargetMode="External"/><Relationship Id="rId13" Type="http://schemas.openxmlformats.org/officeDocument/2006/relationships/hyperlink" Target="https://login.consultant.ru/link/?req=doc&amp;base=RZB&amp;n=358821&amp;date=13.08.2020&amp;dst=28&amp;fld=134" TargetMode="External"/><Relationship Id="rId14" Type="http://schemas.openxmlformats.org/officeDocument/2006/relationships/hyperlink" Target="https://login.consultant.ru/link/?req=doc&amp;base=RZB&amp;n=358821&amp;date=13.08.2020&amp;dst=102014&amp;fld=134" TargetMode="External"/><Relationship Id="rId15" Type="http://schemas.openxmlformats.org/officeDocument/2006/relationships/hyperlink" Target="https://login.consultant.ru/link/?req=doc&amp;base=RZB&amp;n=358821&amp;date=13.08.2020&amp;dst=101965&amp;fld=134" TargetMode="External"/><Relationship Id="rId16" Type="http://schemas.openxmlformats.org/officeDocument/2006/relationships/hyperlink" Target="https://login.consultant.ru/link/?req=doc&amp;base=RZB&amp;n=358821&amp;date=13.08.2020&amp;dst=269&amp;fld=134" TargetMode="External"/><Relationship Id="rId17" Type="http://schemas.openxmlformats.org/officeDocument/2006/relationships/hyperlink" Target="https://login.consultant.ru/link/?req=doc&amp;base=RZB&amp;n=358821&amp;date=13.08.2020&amp;dst=101966&amp;fld=134" TargetMode="External"/><Relationship Id="rId18" Type="http://schemas.openxmlformats.org/officeDocument/2006/relationships/hyperlink" Target="https://login.consultant.ru/link/?req=doc&amp;base=RZB&amp;n=358821&amp;date=13.08.2020&amp;dst=101968&amp;fld=134" TargetMode="External"/><Relationship Id="rId19" Type="http://schemas.openxmlformats.org/officeDocument/2006/relationships/hyperlink" Target="https://login.consultant.ru/link/?req=doc&amp;base=RZB&amp;n=358821&amp;date=13.08.2020&amp;dst=6&amp;fld=134" TargetMode="External"/><Relationship Id="rId20" Type="http://schemas.openxmlformats.org/officeDocument/2006/relationships/hyperlink" Target="https://login.consultant.ru/link/?req=doc&amp;base=RZB&amp;n=358821&amp;date=13.08.2020&amp;dst=128&amp;fld=134" TargetMode="External"/><Relationship Id="rId21" Type="http://schemas.openxmlformats.org/officeDocument/2006/relationships/hyperlink" Target="https://login.consultant.ru/link/?req=doc&amp;base=RZB&amp;n=358821&amp;date=13.08.2020&amp;dst=303&amp;fld=134" TargetMode="External"/><Relationship Id="rId22" Type="http://schemas.openxmlformats.org/officeDocument/2006/relationships/hyperlink" Target="https://login.consultant.ru/link/?req=doc&amp;base=RZB&amp;n=286485&amp;date=13.08.2020&amp;dst=100020&amp;fld=134" TargetMode="External"/><Relationship Id="rId23" Type="http://schemas.openxmlformats.org/officeDocument/2006/relationships/hyperlink" Target="https://login.consultant.ru/link/?req=doc&amp;base=RZB&amp;n=358821&amp;date=13.08.202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4:00Z</dcterms:created>
  <dc:creator>Пользователь</dc:creator>
  <dc:description/>
  <cp:keywords/>
  <dc:language>en-US</dc:language>
  <cp:lastModifiedBy>User</cp:lastModifiedBy>
  <cp:lastPrinted>2020-08-17T12:13:00Z</cp:lastPrinted>
  <dcterms:modified xsi:type="dcterms:W3CDTF">2020-08-21T06:01:00Z</dcterms:modified>
  <cp:revision>11</cp:revision>
  <dc:subject/>
  <dc:title/>
</cp:coreProperties>
</file>