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ab/>
        <w:t>23.11.2020г.                                                                                          № 113-п</w:t>
      </w:r>
    </w:p>
    <w:p>
      <w:pPr>
        <w:pStyle w:val="Normal"/>
        <w:ind w:right="50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9 месяцев 2020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</w:rPr>
        <w:t>, утвержденного решением совета депутатов от 18.06.2008 г.        № 268-сд (с изменениями и дополнениями)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0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0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0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ГлБух</cp:lastModifiedBy>
  <cp:lastPrinted>2020-09-08T09:59:00Z</cp:lastPrinted>
  <dcterms:modified xsi:type="dcterms:W3CDTF">2020-11-24T11:10:00Z</dcterms:modified>
  <cp:revision>55</cp:revision>
  <dc:subject/>
  <dc:title>ПОСТАНОВЛЕНИЕ</dc:title>
</cp:coreProperties>
</file>