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34"/>
          <w:szCs w:val="28"/>
          <w:u w:val="none"/>
        </w:rPr>
      </w:pPr>
      <w:r>
        <w:rPr>
          <w:rFonts w:eastAsia="Arial Unicode MS"/>
          <w:sz w:val="34"/>
          <w:szCs w:val="28"/>
          <w:u w:val="none"/>
        </w:rPr>
        <w:t>ПОСТАНОВЛЕНИЕ</w:t>
      </w:r>
    </w:p>
    <w:p>
      <w:pPr>
        <w:pStyle w:val="Normal"/>
        <w:ind w:right="2694" w:hanging="0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</w:rPr>
        <w:t>29.12.2020 года</w:t>
        <w:tab/>
        <w:tab/>
        <w:tab/>
        <w:tab/>
        <w:tab/>
        <w:tab/>
        <w:tab/>
        <w:tab/>
        <w:t xml:space="preserve">                    № 135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гривского сельского поселения от 09.10.2019г. № 120-п "Об утверждении Программы энергосбережения и повышения энергетической эффективности на территории муниципального образования Загривское сельское поселение Сланцевского муниципального района Ленинградской области на 2020 – 2024 г.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Указа Президента РФ от 04.06.2008 № 889 «О некоторых мерах по повышению энергетической и экологической эффективности Российской экономики», Федеральных законов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постановления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в целях повышения энергетической эффективности при производстве, передаче и потреблении ресурсов в муниципальном образовании, создания условий для перевода экономики и бюджетной сферы муниципального образования на энергосберегающий путь развития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Загривского сельского поселения от 09.10.2019г. № 120-п "Об утверждении Программы энергосбережения и повышения энергетической эффективности на территории муниципального образования Загривское сельское поселение Сланцевского муниципального района Ленинградской области на 2020 – 2024 г.г."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9 Паспорта программы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ы 33,34,35,41,42,43  таблицы 5.2. Исходная информация по целевым показателям сельского поселения за 2018 год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С29 Группа С. Целевые показатели в области энергосбережения и повышения энергетической эффективности в бюджетном секторе "Фактические показатели" считать ноль (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Раздел 6 Объем финансовых ресурсов и источники финансирования </w:t>
      </w:r>
      <w:r>
        <w:rPr/>
        <w:br/>
      </w:r>
      <w:r>
        <w:rPr>
          <w:sz w:val="28"/>
          <w:szCs w:val="28"/>
        </w:rPr>
        <w:t>Программы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дел 7 Перечень мероприятий по энергосбережению и энергетической эффективности столбцы таблиц с 3 по 8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таблице 8.1. Расчет целевых показателей на 2020-2024 годы в столбцах с 3 по 7 по стокам единицы измерения "</w:t>
      </w:r>
      <w:r>
        <w:rPr/>
        <w:t xml:space="preserve"> </w:t>
      </w:r>
      <w:r>
        <w:rPr>
          <w:sz w:val="28"/>
          <w:szCs w:val="28"/>
        </w:rPr>
        <w:t>млрд.руб.", "</w:t>
      </w:r>
      <w:r>
        <w:rPr/>
        <w:t xml:space="preserve"> </w:t>
      </w:r>
      <w:r>
        <w:rPr>
          <w:sz w:val="28"/>
          <w:szCs w:val="28"/>
        </w:rPr>
        <w:t>тыс.руб." считать ноль (0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зместить на сайте администрации Загри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над исполнением данного постановления возложить на специалиста 1 категории Пронину Т.А.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  С.В. Калинин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6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7:00Z</dcterms:created>
  <dc:creator>Владелец</dc:creator>
  <dc:description/>
  <dc:language>en-US</dc:language>
  <cp:lastModifiedBy>ГлБух</cp:lastModifiedBy>
  <cp:lastPrinted>2021-11-24T11:49:00Z</cp:lastPrinted>
  <dcterms:modified xsi:type="dcterms:W3CDTF">2021-11-24T09:26:00Z</dcterms:modified>
  <cp:revision>3</cp:revision>
  <dc:subject/>
  <dc:title>РОССЙСКАЯ ФЕДЕРАЦИЯ</dc:title>
</cp:coreProperties>
</file>