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Загривское сельское поселение 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четвертого созыва)</w:t>
      </w:r>
    </w:p>
    <w:p>
      <w:pPr>
        <w:pStyle w:val="Normal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tLeast" w:line="200"/>
        <w:rPr/>
      </w:pPr>
      <w:r>
        <w:rPr/>
        <w:t>2022                                                                                                                                        № с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муниципального образования Загривское сельское поселение Сланцевского муниципального района Ленинградской области от 28.09.2021 № 156-сд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Загривское сельское поселение Сланце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7 ст. 14, ч. 22 ст. 15, ч. 30 ст. 15 Федерального закона от 06.10.2003 № 131 «Об общих принципах организации местного самоуправления в Российской Федерации»,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муниципального образования Загривское сельское поселение Сланцевского муниципального района Ленинградской области от 28.09.2021 № 156-сд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Загривское сельское поселение Сланцев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убликовать настоящее решение на официальном сайте администрации Загривского сельского поселения и в приложении к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 xml:space="preserve">  М.В. Лонготкина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6">
    <w:name w:val="WW8Num37z6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R">
    <w:name w:val="r"/>
    <w:basedOn w:val="Style13"/>
    <w:qFormat/>
    <w:rPr/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widowControl w:val="false"/>
      <w:autoSpaceDE w:val="false"/>
      <w:ind w:firstLine="36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7:00Z</dcterms:created>
  <dc:creator>User</dc:creator>
  <dc:description/>
  <cp:keywords/>
  <dc:language>en-US</dc:language>
  <cp:lastModifiedBy>Алла</cp:lastModifiedBy>
  <cp:lastPrinted>2022-06-07T14:12:00Z</cp:lastPrinted>
  <dcterms:modified xsi:type="dcterms:W3CDTF">2022-06-07T11:14:00Z</dcterms:modified>
  <cp:revision>3</cp:revision>
  <dc:subject/>
  <dc:title>СОВЕТ ДЕПУТАТОВ</dc:title>
</cp:coreProperties>
</file>