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>
          <w:color w:val="FFFFFF"/>
        </w:rPr>
      </w:pPr>
      <w:r>
        <w:rPr/>
        <w:t>№</w:t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TextBody"/>
        <w:ind w:right="5580" w:hanging="0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20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 от 18.06.2008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овет депутатов муниципального образования Загривское сельское поселение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за 2020 год согласно приложению 1 по доходам в сумме 21 291,2 тысяч рублей и расходам в сумме 22 121,8 тысяч рублей с превышением расходов над доходами на сумму 830,6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Загривское сельское поселение на 2020 год согласно приложениям 2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Загривское сельское поселение на 2020 год согласно приложениям 3.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за 2020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Загривское сельское поселение на 2020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Загривское сельское поселение на 2020 год согласно приложению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Опубликовать настоящее решение в газете «Знамя труда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М.В. Лонгот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Рулёва Татьяна Ю.</cp:lastModifiedBy>
  <cp:lastPrinted>2021-03-15T13:56:00Z</cp:lastPrinted>
  <dcterms:modified xsi:type="dcterms:W3CDTF">2021-03-15T10:57:00Z</dcterms:modified>
  <cp:revision>56</cp:revision>
  <dc:subject/>
  <dc:title/>
</cp:coreProperties>
</file>