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№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квартал 2018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квартал  2018 года,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квартал  2018 года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М.В. Лонго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Загривс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грив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квартал 2018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оходы бюджета </w:t>
      </w:r>
      <w:r>
        <w:rPr/>
        <w:t>Загривского сельского поселения в 1 квартале 2018 года составили 4 970,0 тыс. руб. или 91,2 % к плану. К аналогичному периоду 2017 года поступления уменьшились на 588,6 тыс. руб. или на 10,6 %, что связано со снижением безвозмездных поступлений (Приложение 1)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езвозмездные поступления </w:t>
      </w:r>
      <w:r>
        <w:rPr/>
        <w:t>в 1 квартале 2018 года</w:t>
      </w:r>
      <w:r>
        <w:rPr>
          <w:b/>
        </w:rPr>
        <w:t xml:space="preserve"> </w:t>
      </w:r>
      <w:r>
        <w:rPr/>
        <w:t xml:space="preserve">составили 87,9 % от общих доходов бюджета Загривского сельского поселения и зачислены в сумме 4 366,5 тыс. руб. или 94,8 % к плану. К аналогичному периоду прошлого года безвозмездные поступления уменьшились на 738,5 тыс. руб. или на 14,5 %, главным образом за счет субсидий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/>
        <w:t xml:space="preserve">Дотации поступили в бюджет в сумме 1 504,7 тыс. руб. или 100,0 %, субсидии – в сумме 2 554,7 тыс. руб. или 100,0 % к плану, субвенции - в сумме 35,3 тыс. руб. или 100,0 % к плану. Иные межбюджетные трансферты зачислены в сумме 271,8 тыс. руб. или 53,2 % к плану 1 квартала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/>
        <w:t>Прочие безвозмездные поступления от физических и юридических лиц в сумме 153,6 тыс. руб. предусмотрены планом  2 квартала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>
          <w:b/>
        </w:rPr>
        <w:t>Налоговые и неналоговые доходы</w:t>
      </w:r>
      <w:r>
        <w:rPr/>
        <w:t xml:space="preserve"> составили 12,1 % доходной части бюджета. При плане 1 квартала 2018 года 846,3 тыс. руб. поступило 603,5 тыс. руб. или 71,3 %. В структуре таких  доходов налоговые доходы составили 79,2 %, неналоговые – 20,8 %. %. К аналогичному периоду 2017 года поступления выросли на 149,9 тыс. руб. или на 33,0 %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   </w:t>
      </w:r>
      <w:r>
        <w:rPr/>
        <w:t>Основными доходными источниками бюджета Загривского сельского поселения в 1 квартале 2018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1440" w:right="-622" w:hanging="360"/>
        <w:jc w:val="both"/>
        <w:rPr/>
      </w:pPr>
      <w:r>
        <w:rPr/>
        <w:t>доходы от уплаты акцизов на нефтепродукты     -     47,6 %</w:t>
      </w:r>
    </w:p>
    <w:p>
      <w:pPr>
        <w:pStyle w:val="TextBodyIndent"/>
        <w:numPr>
          <w:ilvl w:val="0"/>
          <w:numId w:val="3"/>
        </w:numPr>
        <w:ind w:left="1440" w:right="-622" w:hanging="360"/>
        <w:jc w:val="both"/>
        <w:rPr/>
      </w:pPr>
      <w:r>
        <w:rPr/>
        <w:t>земельный налог                                                      -     17,4 %</w:t>
      </w:r>
    </w:p>
    <w:p>
      <w:pPr>
        <w:pStyle w:val="TextBodyIndent"/>
        <w:numPr>
          <w:ilvl w:val="0"/>
          <w:numId w:val="3"/>
        </w:numPr>
        <w:ind w:left="1440" w:right="-622" w:hanging="360"/>
        <w:jc w:val="both"/>
        <w:rPr/>
      </w:pPr>
      <w:r>
        <w:rPr/>
        <w:t>налог на доходы физических лиц                          -     13,9 %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9"/>
          <w:tab w:val="left" w:pos="2282" w:leader="none"/>
        </w:tabs>
        <w:ind w:left="283" w:right="-55" w:firstLine="360"/>
        <w:jc w:val="both"/>
        <w:rPr>
          <w:highlight w:val="yellow"/>
        </w:rPr>
      </w:pPr>
      <w:r>
        <w:rPr/>
        <w:t xml:space="preserve">           </w:t>
      </w:r>
      <w:r>
        <w:rPr/>
        <w:t xml:space="preserve">План 1 квартала 2018 года по </w:t>
      </w:r>
      <w:r>
        <w:rPr>
          <w:b/>
        </w:rPr>
        <w:t>налогу на доходы физических лиц</w:t>
      </w:r>
      <w:r>
        <w:rPr/>
        <w:t xml:space="preserve"> исполнен на 137,9 %, при плане 61,0 тыс. руб. поступления составили 84,1 тыс. руб. К аналогичному периоду прошлого года поступления выросли на 38,3 %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305,9 тыс. руб. поступили в сумме 287,0 тыс. руб. или 93,8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02,3 %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1,2 тыс. руб. или 52,2 % к плану 1 квартала и 0,8 % к плану 2018 года. Срок уплаты налога за 2017 год - не позднее 01 декабря 2018 года. </w:t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  <w:r>
        <w:rPr>
          <w:b/>
          <w:sz w:val="24"/>
          <w:szCs w:val="24"/>
        </w:rPr>
        <w:t>Земельного налога</w:t>
      </w:r>
      <w:r>
        <w:rPr>
          <w:sz w:val="24"/>
          <w:szCs w:val="24"/>
        </w:rPr>
        <w:t xml:space="preserve"> поступило в бюджет поселения 105,2 тыс. руб. или 106,6 % к плану 1 квартала и 11,1 % к плану 2018 года. К аналогичному периоду 2017 года поступления по налогу выросли на 19,0 %, что связано со снижением недоимки. </w:t>
      </w:r>
    </w:p>
    <w:p>
      <w:pPr>
        <w:pStyle w:val="Normal"/>
        <w:tabs>
          <w:tab w:val="clear" w:pos="709"/>
          <w:tab w:val="left" w:pos="4335" w:leader="none"/>
        </w:tabs>
        <w:ind w:right="-5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пошлины</w:t>
      </w:r>
      <w:r>
        <w:rPr/>
        <w:t xml:space="preserve"> составили 0,7 тыс. руб. или 35,0 % к плану 1 квартала. Низкий процент исполнение плана связан со снижением количества обращений граждан за оформлением доверенностей, чем предполагалось. К аналогичному периоду 2017 года поступления уменьшились на 65,0 %.</w:t>
      </w:r>
    </w:p>
    <w:p>
      <w:pPr>
        <w:pStyle w:val="Normal"/>
        <w:tabs>
          <w:tab w:val="clear" w:pos="709"/>
          <w:tab w:val="left" w:pos="4335" w:leader="none"/>
        </w:tabs>
        <w:ind w:right="-5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арендной платы за имущество</w:t>
      </w:r>
      <w:r>
        <w:rPr/>
        <w:t xml:space="preserve"> составили 108,5 тыс. руб. или 34,0 % к плану 1 квартала 2018 года. Низкий процент исполнения связан с ростом недоимки. К аналогичному периоду 2017 года поступления выросли на 105,4 тыс. руб. (в 1 квартале 2017 года не поступили платежи от крупного плательщика). </w:t>
      </w:r>
    </w:p>
    <w:p>
      <w:pPr>
        <w:pStyle w:val="TextBodyIndent"/>
        <w:tabs>
          <w:tab w:val="clear" w:pos="709"/>
          <w:tab w:val="left" w:pos="2282" w:leader="none"/>
        </w:tabs>
        <w:ind w:left="283" w:right="-55" w:firstLine="360"/>
        <w:jc w:val="both"/>
        <w:rPr/>
      </w:pPr>
      <w:r>
        <w:rPr>
          <w:color w:val="FF0000"/>
        </w:rPr>
        <w:t xml:space="preserve">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16,8 тыс. руб. или 85,7 % к плану 1 квартала 2018 года. К аналогичному периоду прошлого года темп роста поступлений составил 102,4 %.       </w:t>
      </w:r>
    </w:p>
    <w:p>
      <w:pPr>
        <w:pStyle w:val="TextBodyIndent"/>
        <w:tabs>
          <w:tab w:val="clear" w:pos="709"/>
          <w:tab w:val="left" w:pos="2282" w:leader="none"/>
        </w:tabs>
        <w:ind w:left="283" w:right="-55" w:first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282" w:leader="none"/>
        </w:tabs>
        <w:ind w:left="0" w:right="-55" w:firstLine="36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1 квартал 2018 года выполнена на 27,2 %, при плане 6095,7 тыс. руб. исполнение составило 1 660,7  тыс. руб.  В сравнении с аналогичным периодом прошлого года  исполнение составило 86,0 %.  Относительно годовых ассигнований (21 209,0 тыс.руб.) исполнение составило 27,2 % (Приложение 2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Без исполнения остались плановые ассигнования 1 квартала (кассовый план) в сумме 4435,0тыс. руб., основные из ни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2 355,2 тыс. руб. или 53,1 % в структуре остатков кассового плана – расходы на содержание жилищно-коммунального хозяйства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8,9 тыс. руб. или 0,7 % по подразделу </w:t>
      </w:r>
      <w:r>
        <w:rPr>
          <w:b/>
        </w:rPr>
        <w:t>0501</w:t>
      </w:r>
      <w:r>
        <w:rPr/>
        <w:t xml:space="preserve"> «Жилищное хозяйство» - расходы на взносы на капитальный ремонт общего имущества в многоквартирном доме и расходы на содержание и обслуживание объектов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,2 тыс. руб. или 0,5 % по подразделу </w:t>
      </w:r>
      <w:r>
        <w:rPr>
          <w:b/>
        </w:rPr>
        <w:t>0502</w:t>
      </w:r>
      <w:r>
        <w:rPr/>
        <w:t xml:space="preserve"> «Коммунальное хозяйство» - расходы на ремонт и содержание объектов водоснабжения и водоот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304,1 тыс. руб. или 52,0 %  по подразделу </w:t>
      </w:r>
      <w:r>
        <w:rPr>
          <w:b/>
        </w:rPr>
        <w:t xml:space="preserve">0503 </w:t>
      </w:r>
      <w:r>
        <w:rPr/>
        <w:t>«Благоустройство» расходы на благоустройство территории поселения (уличное освещение, благоустройство парка «Единство» - софинансирование из средств местного бюджета на реализацию проекта грантовой поддержки местных инициатив граждан, проживающих в сельской местности и прочие мероприятия в области благоустрой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910,3 тыс. руб. или 20,5 % – по подразделу </w:t>
      </w:r>
      <w:r>
        <w:rPr>
          <w:b/>
        </w:rPr>
        <w:t>0409</w:t>
      </w:r>
      <w:r>
        <w:rPr/>
        <w:t xml:space="preserve"> «Дорожное хозяйство (Дорожные фонды)» - расходы на ремонт и содержание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818,2 тыс. руб. или 18,4 % в структуре остатков кассового плана – расходы по подразделу </w:t>
      </w:r>
      <w:r>
        <w:rPr>
          <w:b/>
        </w:rPr>
        <w:t>0801</w:t>
      </w:r>
      <w:r>
        <w:rPr/>
        <w:t xml:space="preserve"> «Культура» - расходы на содержание муниципальных учреждений культуры;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179,1 тыс. руб. или 4,0 % – расходы по подразделу </w:t>
      </w:r>
      <w:r>
        <w:rPr>
          <w:b/>
        </w:rPr>
        <w:t>0104</w:t>
      </w:r>
      <w:r>
        <w:rPr/>
        <w:t xml:space="preserve"> «Функционирование Правительства РФ, высших исполнительных органов государственной власти субъектов РФ, местных администраций» - расходы на функционирование администраци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94,5 тыс. руб. или 2,1 % – по подразделу </w:t>
      </w:r>
      <w:r>
        <w:rPr>
          <w:b/>
        </w:rPr>
        <w:t>0113</w:t>
      </w:r>
      <w:r>
        <w:rPr/>
        <w:t xml:space="preserve"> «Другие общегосударственные вопросы» - расходы на содержание и обслуживание объектов муниципального имущества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з общей суммы расходов бюджета  наибольшую долю 51,0 % занимают расходы </w:t>
      </w:r>
      <w:r>
        <w:rPr>
          <w:b/>
        </w:rPr>
        <w:t xml:space="preserve">по отрасли «Общегосударственные вопросы». </w:t>
      </w:r>
      <w:r>
        <w:rPr/>
        <w:t>При кассовом плане  1 квартала 1 240,5 тыс. руб. исполнение составило 892,9 тыс.руб. или 72,0 % , по сравнению с аналогичным периодом прошлого года исполнение составило  85,4 %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 </w:t>
      </w:r>
      <w:r>
        <w:rPr/>
        <w:t>содержание исполнительных органов местного самоуправления – 845,3 тыс. руб.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межбюджетные трансферты бюджету Сланцевского муниципального района в соответствии с заключенным соглашением (формирование, исполнение и финансовый контроль за исполнением  бюджета поселения) – 46,7 тыс. руб.,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 (пени) – 1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Культура» - </w:t>
      </w:r>
      <w:r>
        <w:rPr/>
        <w:t>38,1 % от общего объема расходов бюджета за 1 квартал 2018 года. При кассовом плане 1451,2 тыс. руб. исполнение составило 633,0 тыс. руб. или 43,6 %, по сравнению с аналогичным периодом прошлого года – 91,7 %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 xml:space="preserve">– </w:t>
      </w:r>
      <w:r>
        <w:rPr/>
        <w:t>содержание ДК – 530,3 тыс. руб., из них: за счет средств бюджета района - 151,2 тыс. руб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 xml:space="preserve">– </w:t>
      </w:r>
      <w:r>
        <w:rPr/>
        <w:t>содержание библиотек – 102,7 тыс. руб. из них: за счет средств бюджета района - 28,0 тыс.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Социальная политика» </w:t>
      </w:r>
      <w:r>
        <w:rPr/>
        <w:t>(подраздел 1001 «Пенсионное обеспечение») - 6,5 %. При кассовом плане  1 квартала 109,5 тыс. руб. исполнение составило 108,2 тыс.руб. или 98,8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Национальная оборона» </w:t>
      </w:r>
      <w:r>
        <w:rPr/>
        <w:t>(подраздел 0203 «Мобилизационная и вневойсковая подготовка» - осуществление первичного воинского учета) - 1,6 %. При кассовом плане  1 квартала 29,0 тыс. руб. исполнение составило 26,6 тыс.руб. или 91,7 %.</w:t>
      </w:r>
    </w:p>
    <w:p>
      <w:pPr>
        <w:pStyle w:val="Normal"/>
        <w:ind w:firstLine="709"/>
        <w:jc w:val="both"/>
        <w:rPr/>
      </w:pPr>
      <w:r>
        <w:rPr/>
        <w:t>Расходы по отрасли</w:t>
      </w:r>
      <w:r>
        <w:rPr>
          <w:b/>
        </w:rPr>
        <w:t xml:space="preserve"> «Жилищно-коммунальное хозяйство» </w:t>
      </w:r>
      <w:r>
        <w:rPr/>
        <w:t>за отчетный период не производились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/>
      </w:pPr>
      <w:r>
        <w:rPr>
          <w:b/>
        </w:rPr>
        <w:t>Дорожный фонд</w:t>
      </w:r>
      <w:r>
        <w:rPr/>
        <w:t xml:space="preserve"> Загривского сельского поселения на 2018 год сформирован в размере 4143,5 тыс. руб. (по состоянию на 01.04.2018 г.). За отчетный период за счет средств дорожного фонда  расходы не производились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о экономической классификации расходов (Приложение 3)  на заработную плату с начислениями работникам бюджетной сферы в отчетном периоде направлено 1 477,9 тыс. руб. что составило  89,0 % от общей суммы расходов бюджета за 1 квартал 2018 года и 111,6 % по сравнению с  исполнением  за  аналогичный период прошлого года.</w:t>
      </w:r>
    </w:p>
    <w:p>
      <w:pPr>
        <w:pStyle w:val="Normal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5,7 человека фактические затраты на их денежное содержание за 1 квартал 2018 год составили 645,8 тыс. руб.; среднесписочная численность работников муниципальных казенных учреждений 7,4 человек, фактические затраты на их заработную плату составили 645,6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 на пенсии, пособия, выплачиваемые организациями сектора государственного управления – 108,2 тыс. руб., исполнение к плану 1 квартала 2018 года составило  98,8 % (план 109,5 тыс. руб.). </w:t>
      </w:r>
    </w:p>
    <w:p>
      <w:pPr>
        <w:pStyle w:val="Normal"/>
        <w:ind w:firstLine="709"/>
        <w:jc w:val="both"/>
        <w:rPr/>
      </w:pPr>
      <w:r>
        <w:rPr/>
        <w:t xml:space="preserve">Расходы на работы, услуги по содержанию имущества – 1,5 % , исполнение к плану 1 квартала 2018 года составило  1,2 % (план 2 125,2 тыс. руб., факт 25,4 тыс.руб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  <w:t>В бюджете муниципального образования Загривское сельское поселение за 1 квартал 2018 года принята одна муниципальная программа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расходы по программе составили 1 659,7 тыс. руб. или 27,2 %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44"/>
        <w:gridCol w:w="1510"/>
        <w:gridCol w:w="1349"/>
        <w:gridCol w:w="1032"/>
        <w:gridCol w:w="1194"/>
      </w:tblGrid>
      <w:tr>
        <w:trPr>
          <w:trHeight w:val="31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</w:tc>
      </w:tr>
      <w:tr>
        <w:trPr>
          <w:trHeight w:val="83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, тыс.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общей сумме годовых ассигнований, %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, тыс.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, тыс.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ходы в рамках муниципальных програ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программные расходы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0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9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ind w:firstLine="561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о состоянию на 01.04.2018 г. </w:t>
      </w:r>
      <w:r>
        <w:rPr>
          <w:b/>
        </w:rPr>
        <w:t>кредиторская</w:t>
      </w:r>
      <w:r>
        <w:rPr/>
        <w:t xml:space="preserve"> задолженность составляет 196,0 тыс. руб., в том числе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долженность по расчетам по платежам в бюджеты – 122,9 тыс. руб.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долженность по расчетам по принятым обязательствам и выданным авансам за работы, услуги – 70,9 тыс. руб., из них по коммунальным услугам 1,6 тыс. руб.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долженность по прочим расчетам с кредиторами (удержания из  выплат по оплате труда) – 2,2 тыс. руб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сроченная </w:t>
      </w:r>
      <w:r>
        <w:rPr/>
        <w:t>кредиторская задолженность на конец отчетного периода составляет 2,2тыс.руб.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долженность по расчетам по принятым обязательствам и выданным авансам за работы, услуги, из них:</w:t>
      </w:r>
    </w:p>
    <w:p>
      <w:pPr>
        <w:pStyle w:val="Normal"/>
        <w:ind w:left="2160" w:hanging="0"/>
        <w:jc w:val="both"/>
        <w:rPr/>
      </w:pPr>
      <w:r>
        <w:rPr/>
        <w:t>- Электроэнергия (уличное освещение) -1,6 тыс. руб.;</w:t>
      </w:r>
    </w:p>
    <w:p>
      <w:pPr>
        <w:pStyle w:val="Normal"/>
        <w:ind w:left="2160" w:hanging="0"/>
        <w:jc w:val="both"/>
        <w:rPr/>
      </w:pPr>
      <w:r>
        <w:rPr/>
        <w:t>- Пожарная, охранная сигнализация (ТО) – 0,6тыс. руб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Дебиторская</w:t>
      </w:r>
      <w:r>
        <w:rPr/>
        <w:t xml:space="preserve"> задолженность на конец отчетного периода составляет 74,4 тыс. руб.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долженность по расчетам по платежам в бюджеты (ИФНС) – 65,0 тыс. руб.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долженность по расчетам по принятым обязательствам и выданным авансам за работы, услуги  (услуги по разработке нормативно-технической документации) – 9,4 тыс. руб.;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highlight w:val="lightGray"/>
        </w:rPr>
      </w:pPr>
      <w:r>
        <w:rPr>
          <w:b/>
          <w:i/>
          <w:color w:val="FF000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В связи с невыполнением плана по доходам на 482,1 тыс. руб.</w:t>
      </w:r>
      <w:r>
        <w:rPr>
          <w:color w:val="FF0000"/>
        </w:rPr>
        <w:t xml:space="preserve"> </w:t>
      </w:r>
      <w:r>
        <w:rPr/>
        <w:t>и невыполнением плана по расходам на 4 435,0 тыс. руб.,</w:t>
      </w:r>
      <w:r>
        <w:rPr>
          <w:color w:val="FF0000"/>
        </w:rPr>
        <w:t xml:space="preserve"> </w:t>
      </w:r>
      <w:r>
        <w:rPr/>
        <w:t>при плановом дефиците бюджета за 1 квартал 2018 года в сумме 643,6 тыс. руб., фактически по итогам отчетного периода сложился профицит бюджета в сумме 3 309,3 тыс. руб.</w:t>
      </w:r>
      <w:r>
        <w:rPr>
          <w:color w:val="FF0000"/>
        </w:rPr>
        <w:t xml:space="preserve"> </w:t>
      </w:r>
      <w:r>
        <w:rPr/>
        <w:t>В связи с этим увеличились остатки средств на счете бюджета на 3 309,3 тыс. руб., в т.ч. за счет увеличения налоговых, неналоговых доходов бюджета, дотаций на 653,2 тыс. руб. и за счет целевых межбюджетных трансфертов на 2656,1 тыс. руб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татки средств на счетах состави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2" w:leader="none"/>
        </w:tabs>
        <w:ind w:left="1122" w:hanging="374"/>
        <w:jc w:val="both"/>
        <w:rPr/>
      </w:pPr>
      <w:r>
        <w:rPr>
          <w:b/>
        </w:rPr>
        <w:t>на 01.01.2018 г.</w:t>
      </w:r>
      <w:r>
        <w:rPr/>
        <w:t xml:space="preserve"> – 318,8 тыс. руб., в том числе: за счет налоговых, неналоговых доходов бюджета, дотаций – 318,8 тыс. руб., за счет средств безвозмездных поступлений из вышестоящих и других бюджетов (межбюджетные трансферты кроме дотаций) – 0,0 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2" w:leader="none"/>
        </w:tabs>
        <w:ind w:left="1122" w:hanging="374"/>
        <w:jc w:val="both"/>
        <w:rPr/>
      </w:pPr>
      <w:r>
        <w:rPr>
          <w:b/>
        </w:rPr>
        <w:t>на 01.04.2018 г.</w:t>
      </w:r>
      <w:r>
        <w:rPr/>
        <w:t xml:space="preserve"> – 3 628,1 тыс. руб., в том числе: за счет налоговых, неналоговых доходов бюджета, дотаций – 972,0 тыс. руб., за счет средств безвозмездных поступлений из вышестоящих и других бюджетов (межбюджетные трансферты кроме дотаций) – 2656,1 тыс. руб.</w:t>
      </w:r>
    </w:p>
    <w:p>
      <w:pPr>
        <w:pStyle w:val="Normal"/>
        <w:ind w:left="748" w:hanging="748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jc w:val="both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jc w:val="both"/>
        <w:rPr/>
      </w:pPr>
      <w:r>
        <w:rPr/>
        <w:t>Председатель комитета финансов                                                                                   Ю.В. Павл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 Доходы -  Аким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 - Зузанова С.А., 2-12-6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50"/>
        <w:gridCol w:w="903"/>
        <w:gridCol w:w="850"/>
        <w:gridCol w:w="851"/>
        <w:gridCol w:w="711"/>
        <w:gridCol w:w="980"/>
        <w:gridCol w:w="1000"/>
        <w:gridCol w:w="1000"/>
        <w:gridCol w:w="1275"/>
        <w:gridCol w:w="420"/>
      </w:tblGrid>
      <w:tr>
        <w:trPr>
          <w:trHeight w:val="27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сполнение доходной части бюджета Загривского сельского поселения на 01.04.2018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яснительной записке</w:t>
            </w:r>
          </w:p>
        </w:tc>
      </w:tr>
      <w:tr>
        <w:trPr>
          <w:trHeight w:val="28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: тыс.руб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4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7 г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кт 1 кв.   2017 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2018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1 кв.    2018 г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кт 1 кв.   2018 г.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% исполнения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уктура факт 2018</w:t>
            </w:r>
          </w:p>
        </w:tc>
      </w:tr>
      <w:tr>
        <w:trPr>
          <w:trHeight w:val="705" w:hRule="atLeast"/>
        </w:trPr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плану 2018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плану       1 кв.    2018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 факту      1 кв.    2017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и компенсации затрат государ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4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6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оступлений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7,3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81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5,8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51,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7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2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6"/>
        <w:gridCol w:w="1247"/>
        <w:gridCol w:w="951"/>
        <w:gridCol w:w="779"/>
        <w:gridCol w:w="850"/>
        <w:gridCol w:w="567"/>
        <w:gridCol w:w="960"/>
        <w:gridCol w:w="814"/>
        <w:gridCol w:w="1082"/>
        <w:gridCol w:w="546"/>
        <w:gridCol w:w="56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           1 кв. 2017 г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2018 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1 кв. 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           1 кв. 2018 г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уктура расходов %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 плану 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 плану           1 кв. 2018г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 аналогич. периоду прошлого год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0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4 435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6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347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31,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17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4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9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2,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2,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3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910,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3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910,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29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2 355,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ищ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28,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2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8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2 304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28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818,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8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818,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84"/>
        <w:gridCol w:w="1247"/>
        <w:gridCol w:w="1000"/>
        <w:gridCol w:w="1060"/>
        <w:gridCol w:w="1260"/>
        <w:gridCol w:w="961"/>
        <w:gridCol w:w="880"/>
        <w:gridCol w:w="821"/>
        <w:gridCol w:w="851"/>
      </w:tblGrid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полнении расходной части бюджета по экономической классификации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агривское сельское поселение на 01 апреля 2018 г.</w:t>
            </w:r>
          </w:p>
        </w:tc>
      </w:tr>
      <w:tr>
        <w:trPr>
          <w:trHeight w:val="52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СГ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1 кв. 2017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           2018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1 кв. 201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1 кв. 2018г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 плану  2018 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 плану 1 кв. 2018 г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 аналогич. периоду прош.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уктура расходов, %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работная плат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выпла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луги связ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ранспортные услуг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ые услуг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работы, услуг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ДЕЛ/0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0:00Z</dcterms:created>
  <dc:creator>Бакашова</dc:creator>
  <dc:description/>
  <cp:keywords/>
  <dc:language>en-US</dc:language>
  <cp:lastModifiedBy>User</cp:lastModifiedBy>
  <cp:lastPrinted>2018-07-10T11:57:00Z</cp:lastPrinted>
  <dcterms:modified xsi:type="dcterms:W3CDTF">2018-09-24T11:48:00Z</dcterms:modified>
  <cp:revision>7</cp:revision>
  <dc:subject/>
  <dc:title/>
</cp:coreProperties>
</file>