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РИ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нцев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третьего созыва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№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от 25.11.2015 г. № 82-сд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Об установлении на территории муниципальног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Загривское сельское поселение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ланцевского муниципального района Ленинградско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налога на имущество физических лиц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ротеста Сланцевской городской прокуратуры от 22.06.2018 №7-90-2018/92 и в соответствии с Федеральным законом от 06.10.2003г № 131-ФЗ "Об общих прин</w:t>
        <w:softHyphen/>
        <w:t>ципах организации местного самоуправления в Российской Федерации", Федеральным законом от 30.09.2017г.  № 286-ФЗ «О внесении изменений в часть вторую Налогового кодекса Российской Федерации и отдельные законодательные акты Российской Федерации» внесены изменения в п.6, ст.403 Налогового кодекса Российской Федерации, руководствуясь Уставом  муниципального образования  Загривское сельское  поселение Сланцевского муниципального района Ленинградской области, совет депутатов Сланцевского городского поселения  РЕШИЛ:</w:t>
      </w:r>
    </w:p>
    <w:p>
      <w:pPr>
        <w:pStyle w:val="ConsTitle"/>
        <w:widowControl/>
        <w:numPr>
          <w:ilvl w:val="0"/>
          <w:numId w:val="2"/>
        </w:numPr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дпункт  3.5   пункта 3 решения №82-сд от 25.11.2015г. совета депутатов МО Загривское сельское поселение Сланцевского муниципального района ленинградской области внести изменения и читать в новой редакции:</w:t>
      </w:r>
    </w:p>
    <w:p>
      <w:pPr>
        <w:pStyle w:val="ConsTitle"/>
        <w:widowControl/>
        <w:ind w:left="927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927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».</w:t>
      </w:r>
    </w:p>
    <w:p>
      <w:pPr>
        <w:pStyle w:val="ConsTitle"/>
        <w:widowControl/>
        <w:ind w:left="927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927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927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927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927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927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:                                        М.В. Лонготкина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98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января 2018 года налог на имущество физических лиц на территории муниципального образования  Загривское сельское  поселение Сланце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898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 территории муниципального образования  Загривское сельское  поселение Сланцевского муниципального района Ленинградской области следующие ставки налога на имущество физических лиц исходя из кадастровой стоимости объекта налогообложения: </w:t>
      </w:r>
    </w:p>
    <w:p>
      <w:pPr>
        <w:pStyle w:val="Normal"/>
        <w:tabs>
          <w:tab w:val="clear" w:pos="708"/>
          <w:tab w:val="left" w:pos="898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0,3  процента в отношен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жилых дом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гаражей и машино-мес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0,1  процента в отношен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жилого помещения (квартиры, комнаты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3.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стоящего Кодекса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4. 0,5  процента в отношении прочих объектов налогообложения.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3. Порядок определения налоговой базы исходя из кадастровой стоимости объектов налогообложе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1. 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, с учетом особенностей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403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36"/>
      <w:bookmarkEnd w:id="0"/>
      <w:r>
        <w:rPr>
          <w:sz w:val="28"/>
          <w:szCs w:val="28"/>
        </w:rPr>
        <w:t>3.2. Налоговая база в отношении квартиры определяется как ее кадастровая стоимость, уменьшенная на величину кадастровой стоимости 20 квадратных метров общей площади этой квартир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39"/>
      <w:bookmarkEnd w:id="1"/>
      <w:r>
        <w:rPr>
          <w:sz w:val="28"/>
          <w:szCs w:val="28"/>
        </w:rPr>
        <w:t>3.5. 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один миллион рубл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6. В случае, если при применении налоговых вычетов, предусмотренных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ами 3.2</w:t>
        </w:r>
      </w:hyperlink>
      <w:r>
        <w:rPr>
          <w:sz w:val="28"/>
          <w:szCs w:val="28"/>
        </w:rPr>
        <w:t xml:space="preserve"> – </w:t>
      </w:r>
      <w:hyperlink w:anchor="P39">
        <w:r>
          <w:rPr>
            <w:rStyle w:val="InternetLink"/>
            <w:color w:val="0000FF"/>
            <w:sz w:val="28"/>
            <w:szCs w:val="28"/>
          </w:rPr>
          <w:t>3.5</w:t>
        </w:r>
      </w:hyperlink>
      <w:r>
        <w:rPr>
          <w:sz w:val="28"/>
          <w:szCs w:val="28"/>
        </w:rPr>
        <w:t xml:space="preserve"> настоящего раздела,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Признать утратившими силу </w:t>
      </w:r>
      <w:hyperlink r:id="rId5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депутатов Загривского сельского  поселения Сланцевского муниципального района Ленинградской области от 17.11.2014г. № 13-сд "Об установлении налога на имущество физических лиц в соответствии с главой 32 НК РФ " с 01 января 2016 года.</w:t>
      </w:r>
    </w:p>
    <w:p>
      <w:pPr>
        <w:pStyle w:val="ConsTitle"/>
        <w:widowControl/>
        <w:ind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решение вступает в силу по истечении одного месяца с момента официального опубликования в газете «Знамя труда», но не ранее  01 января 2016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азместить настоящее решение на официальном сайте Загривского сельского 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решения возложить на постоянную депутатскую комиссию по бюджету, налогам и тарифам  совета депутатов Загривского сель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М.В.Лонготк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9509AF9CA529E104A4C9BF51BFDFFC2ECD9C203F59F6B4AFDEDCFC6C032D372B2D006A574B32SDJ" TargetMode="External"/><Relationship Id="rId3" Type="http://schemas.openxmlformats.org/officeDocument/2006/relationships/hyperlink" Target="consultantplus://offline/ref=E99509AF9CA529E104A4C9BF51BFDFFC2ECD9C203F59F6B4AFDEDCFC6C032D372B2D006A524C32S0J" TargetMode="External"/><Relationship Id="rId4" Type="http://schemas.openxmlformats.org/officeDocument/2006/relationships/hyperlink" Target="consultantplus://offline/ref=44B3313789E667B97E0AA16EEC72864B96D9CF53EDC23E5BC0EB1ABC784C8843A05AB9FC921F8BnFVFM" TargetMode="External"/><Relationship Id="rId5" Type="http://schemas.openxmlformats.org/officeDocument/2006/relationships/hyperlink" Target="consultantplus://offline/ref=031A6315DF6CB23969D3D0A583DB92FF6E32D653BF999FC6C4AA0AEB6ElAn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21:00Z</dcterms:created>
  <dc:creator>Семенова</dc:creator>
  <dc:description/>
  <cp:keywords/>
  <dc:language>en-US</dc:language>
  <cp:lastModifiedBy>User</cp:lastModifiedBy>
  <cp:lastPrinted>2018-07-02T14:54:00Z</cp:lastPrinted>
  <dcterms:modified xsi:type="dcterms:W3CDTF">2018-09-24T11:46:00Z</dcterms:modified>
  <cp:revision>4</cp:revision>
  <dc:subject/>
  <dc:title/>
</cp:coreProperties>
</file>