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ретьего созы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85" w:hanging="0"/>
        <w:jc w:val="both"/>
        <w:rPr/>
      </w:pPr>
      <w:r>
        <w:rPr/>
        <w:t>О бюджете муниципального образования Загривское сельское поселение Сланцевского муниципального района Ленинградской области на 2018 и на плановый период 2019 и 2020 годов</w:t>
      </w:r>
    </w:p>
    <w:p>
      <w:pPr>
        <w:pStyle w:val="Normal"/>
        <w:ind w:right="58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. № 131 – ФЗ «Об общих принципах организации местного самоуправления в Российской Федерации» и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)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8 год по доходам 14 260,6 тысяч рублей и расходам в сумме                14 677,5 тысяч рубле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становить размер дефицита местного бюджета на 2018 год в сумме 416,9 тысяч рублей или 10,0 процентов объема доходов местного бюджета без учета объема безвозмездных поступл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править на покрытие дефицита местного бюджета на 2018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Утвердить основные характеристики местного бюджета на 2019 год и 2020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доходам на 2019 год в сумме 13 242,5 тысяч рублей, на 2020 год в сумме 13 523,2 тысяч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расходам на 2019 год в сумме</w:t>
      </w:r>
      <w:r>
        <w:rPr>
          <w:color w:val="FF0000"/>
        </w:rPr>
        <w:t xml:space="preserve"> </w:t>
      </w:r>
      <w:r>
        <w:rPr/>
        <w:t>13 670,1 тысяч рублей, в том числе условно утвержденные расходы в сумме</w:t>
      </w:r>
      <w:r>
        <w:rPr>
          <w:color w:val="FF0000"/>
        </w:rPr>
        <w:t xml:space="preserve"> </w:t>
      </w:r>
      <w:r>
        <w:rPr/>
        <w:t>330,3 тысяч рублей, на 2020 год в сумме</w:t>
      </w:r>
      <w:r>
        <w:rPr>
          <w:color w:val="FF0000"/>
        </w:rPr>
        <w:t xml:space="preserve"> </w:t>
      </w:r>
      <w:r>
        <w:rPr/>
        <w:t>13 957,1 тысяч рублей, в том числе условно утвержденные расходы в сумме 681,2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становить размер дефицита местного бюджета на 2019 год в сумме 427,6 тысяч рублей,  на 2020 год в сумме 433,9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19 и 2020 годов поступления из источников финансирования дефицита местного бюджета согласно приложению 1.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есть в местном бюджете поступления доходов по основным источникам на 2018 год в объеме согласно приложению 2 к настоящему решению, на плановый период 2019 и 2020 годов в объеме согласно приложению 2.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перечень и коды главных администраторов доходов местного бюджета согласно приложению 3.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Утвердить распределение бюджетных ассигнований местного бюджета на 2018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 к настоящему решению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на плановый период 2019 и 2020 годов согласно приложению 4.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Утвердить распределение бюджетных ассигнований местного бюджета на 2018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согласно приложению 5 к настоящему решению, на плановый период 2019 и 2020 годов согласно приложению 5.1.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Утвердить распределение бюджетных ассигнований местного бюджета на 2018 год по ведомственной классификации расходов бюджетов согласно приложению 6 к настоящему решению, на плановый период 2019 и 2020 годов согласно приложению 6.1.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jc w:val="both"/>
        <w:rPr/>
      </w:pPr>
      <w:r>
        <w:rPr/>
        <w:t>Установить, что с 1 января 2018 года для расчета должностных окладов работников учреждений культуры за календарный месяц применяется расчетная величина в размере минимальной заработной платы в Ленинградской области в размере 9 185  рублей в порядке,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284"/>
        <w:jc w:val="both"/>
        <w:rPr/>
      </w:pPr>
      <w:r>
        <w:rPr/>
        <w:t>на 2018 год в сумме  1 808,8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284"/>
        <w:jc w:val="both"/>
        <w:rPr/>
      </w:pPr>
      <w:r>
        <w:rPr/>
        <w:t>на 2019 год в сумме  1 280,8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284"/>
        <w:rPr/>
      </w:pPr>
      <w:r>
        <w:rPr/>
        <w:t>на 2020 год в сумме  1 289,3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1134" w:right="-6" w:hanging="141"/>
        <w:jc w:val="both"/>
        <w:rPr/>
      </w:pPr>
      <w:r>
        <w:rPr/>
        <w:t>на 2018 год в сумме  437,8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1134" w:right="-6" w:hanging="141"/>
        <w:jc w:val="both"/>
        <w:rPr/>
      </w:pPr>
      <w:r>
        <w:rPr/>
        <w:t>на 2019 год в сумме  440,7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1134" w:right="-6" w:hanging="141"/>
        <w:rPr/>
      </w:pPr>
      <w:r>
        <w:rPr/>
        <w:t>на 2020 год в сумме  444,4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jc w:val="both"/>
        <w:rPr/>
      </w:pPr>
      <w:r>
        <w:rPr/>
        <w:t xml:space="preserve"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: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1134" w:right="-6" w:hanging="141"/>
        <w:jc w:val="both"/>
        <w:rPr/>
      </w:pPr>
      <w:r>
        <w:rPr/>
        <w:t>на 2018 год в сумме  8,7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1134" w:right="-6" w:hanging="141"/>
        <w:jc w:val="both"/>
        <w:rPr/>
      </w:pPr>
      <w:r>
        <w:rPr/>
        <w:t>на 2019 год в сумме  8,7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1134" w:right="-6" w:hanging="141"/>
        <w:rPr/>
      </w:pPr>
      <w:r>
        <w:rPr/>
        <w:t>на 2020 год в сумме  8,7 тысяч рублей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right="-6" w:firstLine="709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 муниципального финансового контроля согласно приложению 8.1 к настоящему реш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rPr/>
      </w:pPr>
      <w:r>
        <w:rPr/>
        <w:t>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993" w:right="-6" w:hanging="0"/>
        <w:rPr/>
      </w:pPr>
      <w:r>
        <w:rPr/>
        <w:t>на 2018 год в сумме  15,9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993" w:right="-6" w:hanging="0"/>
        <w:rPr/>
      </w:pPr>
      <w:r>
        <w:rPr/>
        <w:t>на 2019 год в сумме  15,9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993" w:right="-6" w:hanging="0"/>
        <w:rPr/>
      </w:pPr>
      <w:r>
        <w:rPr/>
        <w:t>на 2020 год в сумме  15,9 тысяч рублей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right="-6" w:firstLine="709"/>
        <w:rPr/>
      </w:pPr>
      <w:r>
        <w:rPr/>
        <w:t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контролю в сфере жилищного хозяйства согласно приложению 8.2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формированию, исполнению бюджета поселения и контролю за его исполнением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284"/>
        <w:rPr/>
      </w:pPr>
      <w:r>
        <w:rPr/>
        <w:t>на 2018 год в сумме  280,0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284"/>
        <w:rPr/>
      </w:pPr>
      <w:r>
        <w:rPr/>
        <w:t>на 2019 год в сумме  280,0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284"/>
        <w:rPr/>
      </w:pPr>
      <w:r>
        <w:rPr/>
        <w:t>на 2020 год в сумме  280,0 тысяч рублей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right="-6" w:hanging="0"/>
        <w:rPr/>
      </w:pPr>
      <w:r>
        <w:rPr/>
        <w:t xml:space="preserve">            </w:t>
      </w:r>
      <w:r>
        <w:rPr/>
        <w:t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формированию, исполнению и финансовому контролю за исполнением  бюджета поселения согласно приложению 8.3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right="-6" w:firstLine="709"/>
        <w:rPr/>
      </w:pPr>
      <w:r>
        <w:rPr/>
        <w:t>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полномочий по муниципальному земельному контролю: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right="-6" w:firstLine="1134"/>
        <w:rPr/>
      </w:pPr>
      <w:r>
        <w:rPr/>
        <w:t>на 2018 год в сумме  10,0 тысяч рублей;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right="-6" w:firstLine="1134"/>
        <w:rPr/>
      </w:pPr>
      <w:r>
        <w:rPr/>
        <w:t>на 2019 год в сумме  10,0 тысяч рублей;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right="-6" w:firstLine="1134"/>
        <w:rPr/>
      </w:pPr>
      <w:r>
        <w:rPr/>
        <w:t>на 2020 год в сумме  10,0 тысяч рублей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right="-6" w:firstLine="709"/>
        <w:rPr/>
      </w:pPr>
      <w:r>
        <w:rPr/>
        <w:t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муниципального земельного контроля согласно приложению 8.4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rPr/>
      </w:pPr>
      <w:r>
        <w:rPr/>
        <w:t xml:space="preserve"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:  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>на 2018 год в сумме 10,0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>на 2019 год в сумме 10,0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>на 2020 год в сумме 10,0 тысяч рублей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right="-6" w:firstLine="709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утреннего муниципального финансового контроля согласно приложению 8.5 к настоящему реш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rPr/>
      </w:pPr>
      <w:r>
        <w:rPr/>
        <w:t>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 xml:space="preserve"> </w:t>
      </w:r>
      <w:r>
        <w:rPr/>
        <w:t>на 1 января 2019 года в сумме 416,9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 xml:space="preserve"> </w:t>
      </w:r>
      <w:r>
        <w:rPr/>
        <w:t>на 1 января 2020 года в сумме 844,5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 xml:space="preserve"> </w:t>
      </w:r>
      <w:r>
        <w:rPr/>
        <w:t>на 1 января 2021 года в сумме 1 278,4 тысяч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rPr/>
      </w:pPr>
      <w:r>
        <w:rPr/>
        <w:t>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 xml:space="preserve"> </w:t>
      </w:r>
      <w:r>
        <w:rPr/>
        <w:t>на 2018 год в сумме  1,0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 xml:space="preserve"> </w:t>
      </w:r>
      <w:r>
        <w:rPr/>
        <w:t>на 2019 год в сумме  1,0 тысяч рублей;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709" w:right="-6" w:firstLine="425"/>
        <w:rPr/>
      </w:pPr>
      <w:r>
        <w:rPr/>
        <w:t xml:space="preserve"> </w:t>
      </w:r>
      <w:r>
        <w:rPr/>
        <w:t>на 2020 год в сумме  1,0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0"/>
        </w:rPr>
      </w:pPr>
      <w:r>
        <w:rPr/>
        <w:t xml:space="preserve">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 на 2018 год  согласно приложению 7 к настоящему решению, </w:t>
      </w:r>
      <w:r>
        <w:rPr>
          <w:szCs w:val="20"/>
        </w:rPr>
        <w:t>на плановый период 2019 и 2020 годов согласно приложению 7.1.к настоящему решению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80" w:leader="none"/>
          <w:tab w:val="left" w:pos="1134" w:leader="none"/>
        </w:tabs>
        <w:ind w:firstLine="720"/>
        <w:jc w:val="both"/>
        <w:rPr/>
      </w:pPr>
      <w:r>
        <w:rPr/>
        <w:t>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8 год  и на плановый период 2019 и 2020 годов принимать решения о привлечении кредитных ресурсов и заимствований. Установить, что привлекаемые в 2018 году год  и на плановый период 2019 и 2020 годов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ind w:left="0" w:right="-6" w:firstLine="709"/>
        <w:rPr/>
      </w:pPr>
      <w:r>
        <w:rPr/>
        <w:t>Муниципальные правовые акты муниципального образования  Загривское сельское поселение Сланцевского муниципального района Ленинградской области, влекущие дополнительные расходы за счет средств местного бюджета на 2018 год и на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 и на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80" w:leader="none"/>
          <w:tab w:val="left" w:pos="1134" w:leader="none"/>
        </w:tabs>
        <w:ind w:firstLine="720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период 2019 и 2020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9:00Z</dcterms:created>
  <dc:creator>Павлова</dc:creator>
  <dc:description/>
  <cp:keywords/>
  <dc:language>en-US</dc:language>
  <cp:lastModifiedBy>User</cp:lastModifiedBy>
  <cp:lastPrinted>2017-12-02T14:31:00Z</cp:lastPrinted>
  <dcterms:modified xsi:type="dcterms:W3CDTF">2017-12-06T07:26:00Z</dcterms:modified>
  <cp:revision>93</cp:revision>
  <dc:subject/>
  <dc:title/>
</cp:coreProperties>
</file>