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9"/>
          <w:tab w:val="left" w:pos="4680" w:leader="none"/>
        </w:tabs>
        <w:ind w:right="5580" w:hanging="0"/>
        <w:rPr>
          <w:szCs w:val="24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ind w:right="55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580" w:hanging="0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2016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от 18.06.2008 № 268-сд (с изменениями и дополнениями), совет депутатов муниципального образования Загривское сельское поселение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за 2016 год согласно приложению 1 по доходам в сумме 17 073,1 тысяч рублей и расходам в сумме 17 345,5 тысяч рублей с превышением расходов над доходами на сумму 272,4 тысяч рублей со следующими показателям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источникам внутреннего финансирования дефицита муниципального образования Загривское сельское поселение на 2016 год согласно приложениям 2; 2.1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доходам муниципального образования Загривское сельское поселение на 2016 год согласно приложениям 3; 3.1;</w:t>
      </w:r>
    </w:p>
    <w:p>
      <w:pPr>
        <w:pStyle w:val="Normal"/>
        <w:ind w:firstLine="720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за 2016 год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бюджетов согласно приложению 4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на 2016 год по разделам, подразделам, целевым статьям расходов, видам расходов функциональной классификации расходов согласно приложению 5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ведомственной классификации расходов муниципального образования Загривское сельское поселение на 2016 год согласно приложению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Опубликовать настоящее решение в приложении к газете «Знамя труд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М.Б.Чи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User</cp:lastModifiedBy>
  <cp:lastPrinted>2017-06-19T12:05:00Z</cp:lastPrinted>
  <dcterms:modified xsi:type="dcterms:W3CDTF">2017-08-02T11:55:00Z</dcterms:modified>
  <cp:revision>41</cp:revision>
  <dc:subject/>
  <dc:title/>
</cp:coreProperties>
</file>