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СОВЕТ ДЕПУТАТОВ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>от 08.08.2014г.                                                                                                                                             №  -с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</w:rPr>
        <w:t>Р Е Ш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о приват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нежилого по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д.31 пом.7 дер. Перевол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уководствуясь Федеральным законом от 06.10.2003г. № 131-ФЗ "Об общих принципах организации местного самоуправления в Российской Федерации», Федеральным законом от 21.12.2001г. № 178-ФЗ "О приватизации государственного и муниципального имущества", Положением о порядке приватизации объектов муниципальной собственности   Загривского сельского поселения  Сланцевского муниципального района Ленинградской области , утвержденным решением Совета депутатов Загривского сельского поселения от 28.07.2009г. № 421-сд , прогнозным планом приватизации, утвержденным решением совета депутатов Загривского сельского поселения от 01.04.2004г. № 296-сд, совет депутатов Загривского сельского поселения 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1. Провести приватизацию муниципального имущества – нежилого помещения,  площадью 43,8 кв.м., кадастровый номер 47:28:0107001:340, расположенной  по адресу: 188577, Ленинградская область, Сланцевский район, дер. Переволок, д.31 пом.7 на следующих условиях:</w:t>
        <w:br/>
        <w:t xml:space="preserve">1.1. Способ приватизации – продажа муниципального имущества на аукцион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Аукцион является открытым по составу участников и закрытым по форме подачи предложений по цене.</w:t>
        <w:br/>
        <w:t>1.2. Начальная цена на имущество рассчитана по рыночной стоимости на основании отчета независимой оценки № 140662 от 22.07.2014г. и составляет 91 000, 00 (Девяносто одна тысяча) рублей 00 копеек  с учетом НД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1.3. Форма оплаты муниципального имущества – единовременна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. Официальным печатным изданием для опубликования сообщения о проведении аукциона определить  приложение к газете « Знамя труда»     .</w:t>
      </w:r>
    </w:p>
    <w:p>
      <w:pPr>
        <w:pStyle w:val="Normal"/>
        <w:jc w:val="both"/>
        <w:rPr/>
      </w:pPr>
      <w:r>
        <w:rPr>
          <w:sz w:val="20"/>
        </w:rPr>
        <w:t>3. Информацию   о проведении аукциона по продаже муниципального имущества  разместить на официальном сайте  муниципального образования Загривского сельского поселения:</w:t>
      </w:r>
      <w:r>
        <w:rPr>
          <w:sz w:val="20"/>
          <w:lang w:val="en-US"/>
        </w:rPr>
        <w:t>www</w:t>
      </w:r>
      <w:r>
        <w:rPr>
          <w:sz w:val="20"/>
        </w:rPr>
        <w:t>.загривье.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Уполномочить администрацию Загривского сельского поселения на организацию,   проведение  торгов (аукциона) по приватизации муниципального имущества - нежилого помещения,  площадью 43,8 кв.м., кадастровый номер 47:28:0107001:340, расположенной  по адресу: 188577,Ленинградская область, Сланцевский район, дер. Переволок, д.31, пом.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5. Делегировать полномочия по осуществлению функций продавца муниципального имущества муниципального образования Загривское сельское поселение Сланцевского муниципального района Ленинградской области администрации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6. Реш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7. Опубликовать решение  в приложении газеты « Знамя труда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нтроль за исполнением настоящего решения возложить на постоянную комиссию по бюджету, налогам и тарифа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Глава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Загривское сельское поселение:                                              В.П.Васил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3:00Z</dcterms:created>
  <dc:creator>Загривье</dc:creator>
  <dc:description/>
  <dc:language>en-US</dc:language>
  <cp:lastModifiedBy>Загривье</cp:lastModifiedBy>
  <dcterms:modified xsi:type="dcterms:W3CDTF">2014-08-05T13:16:00Z</dcterms:modified>
  <cp:revision>7</cp:revision>
  <dc:subject/>
  <dc:title/>
</cp:coreProperties>
</file>