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ЗАГРИВСКОЕ СЕЛЬСКОЕ ПОСЕЛЕНИЕ</w:t>
      </w:r>
    </w:p>
    <w:p>
      <w:pPr>
        <w:pStyle w:val="Normal"/>
        <w:jc w:val="center"/>
        <w:rPr/>
      </w:pPr>
      <w:r>
        <w:rPr/>
        <w:t>СЛАНЦЕ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85" w:hanging="0"/>
        <w:jc w:val="both"/>
        <w:rPr/>
      </w:pPr>
      <w:r>
        <w:rPr/>
        <w:t>О бюджете муниципального образования Загривское сельское поселение Сланцевского муниципального района Ленинградской области на 2014 год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52 Федерального закона от 6 октября 2003 г. № 131 – ФЗ «Об общих принципах организации местного самоуправления в Российской Федерации» и решением совета депутатов муниципального образования Загривское сельское поселение  Сланцевского муниципального района Ленинградской области от 18 июня 2008 г. № 268-сд «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» совет депутатов муниципального образования Загривское сельское поселение Сланцевского муниципального района Ленинградской област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(далее – местный бюджет) на 2014 год по расходам в сумме 7 640,6 тысяч рублей и доходам 7 505,8 тысяч рублей.</w:t>
      </w:r>
    </w:p>
    <w:p>
      <w:pPr>
        <w:pStyle w:val="Normal"/>
        <w:ind w:firstLine="709"/>
        <w:jc w:val="both"/>
        <w:rPr/>
      </w:pPr>
      <w:r>
        <w:rPr/>
        <w:t xml:space="preserve">Установить размер дефицита местного бюджета на 2014 год в сумме 134,8 тысяч рублей или 5,0 процентов объема доходов местного бюджета без учета объема безвозмездных поступлений. </w:t>
      </w:r>
    </w:p>
    <w:p>
      <w:pPr>
        <w:pStyle w:val="Normal"/>
        <w:ind w:firstLine="709"/>
        <w:jc w:val="both"/>
        <w:rPr/>
      </w:pPr>
      <w:r>
        <w:rPr/>
        <w:t>Направить на покрытие дефицита местного бюджета на 2014 год поступления из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Установить, что доходы местного бюджета, поступающие в 2014 году,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 субъекта Российской Федерации, настоящим решени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Установить, что прочие доходы от оказания платных услуг (работ) получателями средств бюджетов поселений, прочие доходы от компенсации затрат бюджетов поселений зачисляются в бюджет муниципального образования Загривское сельское поселение Сланцевского муниципального района Ленинградской области по нормативу 100  процен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Установить, что платежи, взимаемые органами управления (организациями), за выполнение определенных функций зачисляются в бюджет муниципального образования  Загривское сельское поселение Сланцевского муниципального района Ленинградской области по нормативу 100 проценто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Установить, что невыясненные поступления, зачисляемые в бюджеты поселений, зачисляются в бюджет муниципального образования Загривское сельское поселение Сланцевского муниципального района Ленинградской области по нормативу 100 проц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Учесть в местном бюджете на 2014 год поступления доходов по основным источникам в объеме согласно приложению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Утвердить перечень главных администраторов доходов местного бюджета на 2014 год согласно приложению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Утвердить перечень главных администраторов источников финансирования дефицита местного бюджета на 2014 год согласно приложению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Утвердить распределение расходов местного бюджета на 2014 год по разделам, подразделам, целевым статьям расходов, видам расходов функциональной классификации расходов бюджетов Российской Федерации согласно приложению 5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Утвердить распределение расходов местного бюджета на 2014 год по разделам, подразделам, целевым статьям расходов, видам расходов ведомственной классификации расходов бюджетов Российской Федерации согласно приложению 6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Установить, что с 1 января 2014 года для расчета должностных окладов работников за календарный месяц применяется расчетная величина в размере минимальной заработной платы в Ленинградской области в сумме 7 000 рублей, с 01 апреля 2014 года – 7300 рублей, с 01 сентября 2014 года – 7 450 рублей в порядке, установленном решением совета депутатов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Утвердить размер индексации месячных должностных окладов муниципальных служащих, лиц, замещающих муниципальные должности муниципального образования Загривское сельское поселение Сланцевского муниципального района Ленинградской области, а также месячных должностных окладов работников, замещающих должности, не являющиеся должностями муниципальной службы,  в 1,1 раза с 1 января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Утвердить резервный фонд администрации муниципального образования Загривское сельское поселение на 2014 год в сумме 7,5 тысяч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Утвердить объем бюджетных ассигнований дорожного фонда на 2014 год в сумме 671,6 тысяч руб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right="-6" w:firstLine="709"/>
        <w:rPr/>
      </w:pPr>
      <w:r>
        <w:rPr/>
        <w:t>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формированию, исполнению бюджета поселения и контролю за его исполнением в соответствии с заключенным соглашением в сумме 250,0 тысяч рублей. Утвердить Порядок определения объема, условий предоставления и расходования в 2014 году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 по формированию, исполнению и финансовому контролю за исполнением  бюджета поселения согласно приложению 8 к настоящему решению.</w:t>
      </w:r>
    </w:p>
    <w:p>
      <w:pPr>
        <w:pStyle w:val="TextBody"/>
        <w:ind w:right="-6" w:firstLine="709"/>
        <w:rPr/>
      </w:pPr>
      <w:r>
        <w:rPr/>
        <w:t>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ешнего муниципального финансового контроля в соответствии с заключенным соглашением в сумме 7,9 тысяч рублей. Утвердить Порядок определения объема, условий предоставления и расходования в 2014 году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 по осуществлению внешнего муниципального финансового контроля согласно приложению 9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Установить верхний предел муниципального внутреннего долга муниципального образования Загривское сельское поселение Сланцевского муниципального района в течение 2014 года в сумме 1 000,0 тысяч рублей и на 1 января 2015 года в сумме 134,8 тысяч рублей.</w:t>
      </w:r>
    </w:p>
    <w:p>
      <w:pPr>
        <w:pStyle w:val="Normal"/>
        <w:ind w:firstLine="709"/>
        <w:jc w:val="both"/>
        <w:rPr/>
      </w:pPr>
      <w:r>
        <w:rPr/>
        <w:t>Установить в 2014 году предельный объем расходов на обслуживание муниципального долга муниципального образования Загривское сельское поселение Сланцевского муниципального района в размере 1,0 тысяч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Утвердить программу муниципальных внутренних заимствований муниципального образования Загривское сельское поселение Сланцевского муниципального района  на 2014 год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/>
        <w:t>Разрешить администрации муниципального образования Загривское сельское поселение Сланцевского муниципального района Ленинградской области в пределах утвержденной программы муниципальных внутренних заимствований на 2014 год принимать решения о привлечении кредитных ресурсов и заимствований. Установить, что привлекаемые в 2014 году заемные средства направляются на финансирование временных кассовых разрывов, возникающих при исполнении местного бюджета, и на финансирование дефицита местного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Муниципальные правовые акты муниципального образования  Загривское сельское поселение Сланцевского муниципального района Ленинградской области, влекущие дополнительные расходы за счет средств местного бюджета на 2014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4 год, а также после внесения соответствующих изменений в настоящее решение.</w:t>
      </w:r>
    </w:p>
    <w:p>
      <w:pPr>
        <w:pStyle w:val="Normal"/>
        <w:ind w:firstLine="709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Настоящее решение вступает в силу с 1 января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Опубликовать настоящее решение в приложении к                    газете «Знамя тру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        В.П. Василь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29:00Z</dcterms:created>
  <dc:creator>Павлова</dc:creator>
  <dc:description/>
  <cp:keywords/>
  <dc:language>en-US</dc:language>
  <cp:lastModifiedBy>Nabster</cp:lastModifiedBy>
  <cp:lastPrinted>2013-11-07T16:11:00Z</cp:lastPrinted>
  <dcterms:modified xsi:type="dcterms:W3CDTF">2013-11-07T14:20:00Z</dcterms:modified>
  <cp:revision>43</cp:revision>
  <dc:subject/>
  <dc:title/>
</cp:coreProperties>
</file>