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НЦ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-5" w:hanging="0"/>
        <w:jc w:val="center"/>
        <w:rPr/>
      </w:pPr>
      <w:r>
        <w:rPr>
          <w:b/>
        </w:rPr>
        <w:t>(пятый созыв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-58" w:hanging="0"/>
        <w:jc w:val="both"/>
        <w:rPr/>
      </w:pPr>
      <w:r>
        <w:rPr/>
        <w:t>15.10.2024 года                                                                                                               №12-сд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решение совета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-сд от 27.11.2019 «Об установлении земельного налог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Загри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Налоговым кодексом,  на основании Устава муниципального образования Загривское сельское поселение Сланцевского муниципального района Ленинградской области Совет депутатов муниципального образования Загривское  сельское  поселение Сланцевского 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гривского сельского поселения от 27.11.2019 № 34-сд «Об установлении земельного налога на территории Загривского сельского поселения Сланцевского муниципального района Ленинградской области»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одпункта 1 пункта 2 изложить в новой редакции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момента подписания и распространяется на правоотношения возникшие с 1 января 2024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0:00Z</dcterms:created>
  <dc:creator>Бакашова</dc:creator>
  <dc:description/>
  <dc:language>en-US</dc:language>
  <cp:lastModifiedBy>User</cp:lastModifiedBy>
  <cp:lastPrinted>2023-06-21T12:04:00Z</cp:lastPrinted>
  <dcterms:modified xsi:type="dcterms:W3CDTF">2024-10-15T09:30:00Z</dcterms:modified>
  <cp:revision>2</cp:revision>
  <dc:subject/>
  <dc:title/>
</cp:coreProperties>
</file>