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387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i/>
        </w:rPr>
        <w:t>(пятого созыв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b/>
        </w:rPr>
        <w:t>от  21.11.2024г.                                                                                                             № 15-с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rPr>
          <w:b/>
          <w:b/>
        </w:rPr>
      </w:pPr>
      <w:r>
        <w:rPr>
          <w:b/>
        </w:rPr>
        <w:t>Об утверждении в первом чтении основных характеристик бюджета муниципального образования Загривское сельское поселение Сланцевского муниципального района Ленинградской области на 2025 год и на плановый период 2026 и 2027 годов</w:t>
      </w:r>
    </w:p>
    <w:p>
      <w:pPr>
        <w:pStyle w:val="Normal"/>
        <w:ind w:right="503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муниципального образования Загривское сельское поселение Сланцевского муниципального района Ленинградской области от 18 июня 2008 года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»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, от 22.03.2023 № 239-сд, от 21.07.2023 № 252-сд, от 18.06.2024 № 290а-сд), совет депутатов муниципального образования Загривское сельское поселение Сланцевского муниципального района Ленинград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jc w:val="both"/>
        <w:rPr/>
      </w:pPr>
      <w:r>
        <w:rPr/>
        <w:t>Утвердить в первом чтении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на 2025 год и на плановый период 2026 и 2027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на 2025 год по доходам в сумме 21 779,3 тыс. руб. и расходам в сумме 22 544,0 тыс. руб. с дефицитом в сумме 764,7 тыс. руб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 2026 год по доходам в сумме 17 401,6 тыс. руб. и расходам в сумме 17 891,9 тыс. руб. с дефицитом в сумме 490,3 тыс. руб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 2027 год по доходам в сумме 16 637,4 тыс. руб. и расходам в сумме 17 134,8 тыс. руб. с дефицитом в сумме 497,4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22" w:leader="none"/>
          <w:tab w:val="left" w:pos="1418" w:leader="none"/>
        </w:tabs>
        <w:spacing w:before="120" w:after="0"/>
        <w:ind w:left="0" w:right="-6" w:firstLine="709"/>
        <w:jc w:val="both"/>
        <w:rPr>
          <w:color w:val="FF0000"/>
        </w:rPr>
      </w:pPr>
      <w:r>
        <w:rPr/>
        <w:t>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М. В. Лонготкина</w:t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7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User</cp:lastModifiedBy>
  <cp:lastPrinted>2024-11-21T11:57:00Z</cp:lastPrinted>
  <dcterms:modified xsi:type="dcterms:W3CDTF">2024-11-21T08:57:00Z</dcterms:modified>
  <cp:revision>214</cp:revision>
  <dc:subject/>
  <dc:title/>
</cp:coreProperties>
</file>