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ятого созы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7.09.2024г.                                                                                              № 1-сд</w:t>
      </w:r>
    </w:p>
    <w:p>
      <w:pPr>
        <w:pStyle w:val="Normal"/>
        <w:ind w:right="4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580" w:hanging="0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муниципального образования Загривское сельское поселение Сланцевского муниципального района Ленинградской области  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 части 2 статьи 36 Федерального закона от 06 октября 2003 года № 131-ФЗ «Об общих принципах организации местного самоуправления в Российской Федерации»,  статьей 2 Закона Ленинградской области от 11 февраля 2015 года №1-оз «Об особенностях формирования органов местного самоуправления муниципальных образований Ленинградской области», статьей 32 Устава  муниципального образования Загривское сельское поселение Сланцевского муниципального района Ленинградской области , по итогам открытого голосования  по выборам главы муниципального образования Загривское сельское поселение Сланцевского муниципального района Ленинградской области,  совет депутатов муниципального образования Загривское сельское поселение Сланцевского муниципального района Ленинградской области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главой муниципального образования Загривское сельское поселение Сланцевского муниципального района Ленинградской области Лонготкину Марину Владимировн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 газете «Знамя труда»  и разместить на официальном сайте муниципального образования Загривское сельское поселение Сланцевского муниципального района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на заседании                                          Л.П. Трифо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                                                                     Е.Ю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User</cp:lastModifiedBy>
  <cp:lastPrinted>2024-09-17T11:40:00Z</cp:lastPrinted>
  <dcterms:modified xsi:type="dcterms:W3CDTF">2024-09-17T08:40:00Z</dcterms:modified>
  <cp:revision>64</cp:revision>
  <dc:subject/>
  <dc:title/>
</cp:coreProperties>
</file>