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1455" w:hRule="atLeast"/>
        </w:trPr>
        <w:tc>
          <w:tcPr>
            <w:tcW w:w="91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en-US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34670" cy="491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sz w:val="28"/>
                <w:szCs w:val="28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 ЗАГРИВСКОЕ СЕЛЬСКОЕ 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НЦ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ЕНИНГРАДСКОЙ ОБЛАСТ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пятого созыва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553" w:hRule="atLeast"/>
        </w:trPr>
        <w:tc>
          <w:tcPr>
            <w:tcW w:w="91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024                                                                                                  № 22-с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осуществлению </w:t>
      </w:r>
    </w:p>
    <w:p>
      <w:pPr>
        <w:pStyle w:val="Normal"/>
        <w:rPr/>
      </w:pPr>
      <w:r>
        <w:rPr>
          <w:sz w:val="28"/>
          <w:szCs w:val="28"/>
        </w:rPr>
        <w:t>муниципального жилищ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 статьи 14 и на основании  части 4 статьи 1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Загривское сельского поселения Сланцевского муниципального района Ленинград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2"/>
          <w:numId w:val="1"/>
        </w:numPr>
        <w:ind w:left="0" w:firstLine="700"/>
        <w:jc w:val="both"/>
        <w:rPr/>
      </w:pPr>
      <w:r>
        <w:rPr>
          <w:sz w:val="28"/>
          <w:szCs w:val="28"/>
        </w:rPr>
        <w:t>Передать с 01.01.2025 года по 31.12.2025 года муниципальному образованию Сланцевский муниципальный район Ленинградской области  полномочия по осуществлению на территории муниципального образования Загривское сельское поселение Сланцевского муниципального района Ленинградской области муниципального жилищ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ручить главе администрации муниципального образования Загривское сельское поселение Сланцевского муниципального района Ленинградской области заключить соглашение с администрацией муниципального образования Сланцевский муниципальный район Ленинградской области о передаче полномочий  </w:t>
      </w:r>
      <w:r>
        <w:rPr>
          <w:sz w:val="28"/>
          <w:szCs w:val="28"/>
        </w:rPr>
        <w:t>по осуществлению на территории муниципального образования Загривское сельское поселение Сланцевского муниципального района Ленинградской области муниципального жилищного контрол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редусмотреть в бюджете муниципального образования Загривское сельское поселение Сланцевского муниципального района Ленинградской области на 2025 год межбюджетные трансферты муниципальному образованию Сланцевский муниципальный район Ленинградской области на финансовое обеспечение исполнения переданного полномочия.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autoSpaceDE w:val="false"/>
        <w:ind w:firstLine="863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Финансирование расходов на осуществление принятых Районом полномочий Поселения </w:t>
      </w:r>
      <w:r>
        <w:rPr>
          <w:sz w:val="28"/>
          <w:szCs w:val="28"/>
        </w:rPr>
        <w:t>по осуществлению на территории муниципального образования Загривское сельское поселение Сланцевского муниципального района Ленинградской области муниципального жилищного контрол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существляется за счет межбюджетных трансфертов, предоставляемых  из бюджета муниципального образования Загривское сельское поселение (далее – бюджет Поселения) бюджету муниципального образования Сланцевский муниципальный район Ленинградской области (далее бюджет Района) и перечисляемых равными долями ежемесячно до 20 числа текущего месяца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ем межбюджетных трансфертов, выделяемых из бюджета  Поселения бюджету Района, составляет 17 500 (семнадцать  тысяч пятьсот) рублей 00 копеек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 </w:t>
      </w:r>
      <w:r>
        <w:rPr>
          <w:sz w:val="28"/>
          <w:szCs w:val="28"/>
        </w:rPr>
        <w:t xml:space="preserve">Опубликовать постановление в официальном приложении к газете «Знамя труда» и разместит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муниципального образования Загривское сельское поселение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Настоящее реш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. Контроль над исполнением настоящего решения возложить на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оянную комиссию совета депутатов по бюджету, налогам и тарифам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М.В. Лонготкин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6:00Z</dcterms:created>
  <dc:creator>Лебедева</dc:creator>
  <dc:description/>
  <dc:language>en-US</dc:language>
  <cp:lastModifiedBy>User</cp:lastModifiedBy>
  <cp:lastPrinted>2024-11-25T11:08:00Z</cp:lastPrinted>
  <dcterms:modified xsi:type="dcterms:W3CDTF">2024-11-25T08:08:00Z</dcterms:modified>
  <cp:revision>4</cp:revision>
  <dc:subject/>
  <dc:title/>
</cp:coreProperties>
</file>