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ГРИ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-61" w:hanging="0"/>
        <w:rPr/>
      </w:pPr>
      <w:r>
        <w:rPr/>
        <w:t>14.08.2024                                                                                                                                №297-сд</w:t>
      </w:r>
    </w:p>
    <w:p>
      <w:pPr>
        <w:pStyle w:val="Normal"/>
        <w:ind w:right="-61" w:hanging="0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5400" w:hanging="0"/>
        <w:rPr/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2024 года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</w:rPr>
        <w:t>утвержденного решением совета депутатов</w:t>
      </w:r>
      <w:r>
        <w:rPr/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, совет депутатов Загри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</w:rPr>
      </w:pPr>
      <w:r>
        <w:rPr/>
        <w:t>2.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М.В. Лонгот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1-04-22T09:22:00Z</cp:lastPrinted>
  <dcterms:modified xsi:type="dcterms:W3CDTF">2024-08-14T08:52:00Z</dcterms:modified>
  <cp:revision>38</cp:revision>
  <dc:subject/>
  <dc:title/>
</cp:coreProperties>
</file>