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ого созы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.09.2024г.                                                                                              № 2-сд</w:t>
      </w:r>
    </w:p>
    <w:p>
      <w:pPr>
        <w:pStyle w:val="Normal"/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580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ов в состав совета депутатов муниципального образования Сланцевский муниципальный  район Ленинградской области  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4,35,36 Федерального закона от 06 октября 2003 года № 131-ФЗ «Об общих принципах организации местного самоуправления в Российской Федерации»,  статьей 3 областного закона Ленинградской области от 11 февраля 2015 № 1-оз «Об особенностях формирования органов местного самоуправления муниципальных образований Ленинградской области», статьей 28 Устава  муниципального образования Загривское сельское поселение Сланцевского муниципального района Ленинградской области, по итогам открытого голосования  по выборам депутатов в состав совета депутатов муниципального образования  Сланцевский муниципальный район Ленинградской области, совет депутатов муниципального образования Загривское сельское поселение Сланцевского муниципального района Ленинград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Избрать в состав совета депутатов муниципального образования  Сланцевский муниципальный район  Ленинградской области: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онготкина Евгения Николаевича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Виктора Александрович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 газете «Знамя труда»  и разместить на официальном сайте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М.В. Лонготкина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24-09-17T11:41:00Z</cp:lastPrinted>
  <dcterms:modified xsi:type="dcterms:W3CDTF">2024-09-17T08:41:00Z</dcterms:modified>
  <cp:revision>64</cp:revision>
  <dc:subject/>
  <dc:title/>
</cp:coreProperties>
</file>