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134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i/>
        </w:rPr>
        <w:t>(пятого созыва)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сентября 2024 года                                                                         № 5-сд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Загривского сельского поселения от 23.08.2024 № 300 «О назначении исполняющего обязанности главы администрации муниципального образования Загривское сельское поселение Сланцевского муниципального района Ленинград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уководствуясь уставом муниципального образования Загривское сельское поселение Сланцевского муниципального района Ленинградской области</w:t>
      </w:r>
      <w:r>
        <w:rPr>
          <w:sz w:val="28"/>
        </w:rPr>
        <w:t xml:space="preserve">, Положением об администрации муниципального образования Загривское сельское поселение Сланцевского муниципального района Ленинградской области, совет депутатов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в решение совета депутатов Загривского сельского поселения от 23.08.2024 № 300 «О назначении исполняющего обязанности главы администрации муниципального образования Загривское сельское поселение Сланцевского муниципального района Ленинград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665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вязи с истечением срока полномочий главы администрации муниципального образования Загривское сельское поселение Сланцевского муниципального района Ленинградской области возложить с                         17 сентября 2024 года исполнение обязанностей главы администрации муниципального образования Загривское сельское поселение Сланцевского муниципального района Ленинградской области на ведущего специалиста – Денисову Елену Алексеевну, без освобождения от основной работы, определенной трудовым договоро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Обнародовать настоящее решение путем опубликования в официальном приложении к газете «Знамя труда» и размещения на официальном сайте муниципального образования – администрации Загривского сельского поселения загривское.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М.В. Лонго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4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5:00Z</dcterms:created>
  <dc:creator>Павлова</dc:creator>
  <dc:description/>
  <cp:keywords/>
  <dc:language>en-US</dc:language>
  <cp:lastModifiedBy>User</cp:lastModifiedBy>
  <cp:lastPrinted>2024-09-17T11:25:00Z</cp:lastPrinted>
  <dcterms:modified xsi:type="dcterms:W3CDTF">2024-09-17T08:25:00Z</dcterms:modified>
  <cp:revision>4</cp:revision>
  <dc:subject/>
  <dc:title/>
</cp:coreProperties>
</file>